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__Fieldmark__0_2117920281"/>
            <w:enabled/>
            <w:ddList>
              <w:result w:val="1"/>
              <w:listEntry w:val="Ciechanów"/>
              <w:listEntry w:val="..........................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117920281"/>
      <w:bookmarkStart w:id="1" w:name="__Fieldmark__0_2117920281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nia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60"/>
        <w:ind w:left="3238" w:firstLine="1077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ZEDSIĘBIORSTWO ENERGETYKI CIEPLNEJ </w:t>
        <w:tab/>
      </w:r>
    </w:p>
    <w:p>
      <w:pPr>
        <w:pStyle w:val="Normal"/>
        <w:spacing w:before="0" w:after="60"/>
        <w:ind w:left="3238" w:firstLine="1077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CIECHANOWIE SPÓŁKA Z O.O. </w:t>
        <w:tab/>
        <w:tab/>
      </w:r>
    </w:p>
    <w:p>
      <w:pPr>
        <w:pStyle w:val="Normal"/>
        <w:spacing w:before="0" w:after="60"/>
        <w:ind w:left="3238" w:firstLine="1077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6-400 Ciechanów ul. Tysiąclecia 18</w:t>
        <w:tab/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określenie warunków przyłączenia do sieci ciepłowniczej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ęzła cieplnego/instalacji odbiorczej za węzłem grupowym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identyfikacyjne Wnioskodawcy: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7"/>
        <w:gridCol w:w="103"/>
        <w:gridCol w:w="2340"/>
        <w:gridCol w:w="77"/>
        <w:gridCol w:w="2914"/>
      </w:tblGrid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.Imię i nazwisko osoby fizycznej lub nazwa jednostki organizacyjn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2.Adres zamieszkania lub adres siedziby jednostki organizacyjnej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1</w:t>
            </w: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2 </w:t>
            </w:r>
            <w:r>
              <w:rPr>
                <w:rFonts w:cs="Arial" w:ascii="Arial" w:hAnsi="Arial"/>
                <w:sz w:val="16"/>
                <w:szCs w:val="16"/>
              </w:rPr>
              <w:t>Miejscowość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3 </w:t>
            </w: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4 </w:t>
            </w:r>
            <w:r>
              <w:rPr>
                <w:rFonts w:cs="Arial" w:ascii="Arial" w:hAnsi="Arial"/>
                <w:sz w:val="16"/>
                <w:szCs w:val="16"/>
              </w:rPr>
              <w:t>Nr nieruchom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5 </w:t>
            </w:r>
            <w:r>
              <w:rPr>
                <w:rFonts w:cs="Arial" w:ascii="Arial" w:hAnsi="Arial"/>
                <w:sz w:val="16"/>
                <w:szCs w:val="16"/>
              </w:rPr>
              <w:t>Pocz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6 </w:t>
            </w:r>
            <w:r>
              <w:rPr>
                <w:rFonts w:cs="Arial" w:ascii="Arial" w:hAnsi="Arial"/>
                <w:sz w:val="16"/>
                <w:szCs w:val="16"/>
              </w:rPr>
              <w:t>Telefon kontakt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7 </w:t>
            </w:r>
            <w:r>
              <w:rPr>
                <w:rFonts w:cs="Arial" w:ascii="Arial" w:hAnsi="Arial"/>
                <w:sz w:val="16"/>
                <w:szCs w:val="16"/>
              </w:rPr>
              <w:t>Fak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8 </w:t>
            </w: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9 </w:t>
            </w:r>
            <w:r>
              <w:rPr>
                <w:rFonts w:cs="Arial" w:ascii="Arial" w:hAnsi="Arial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9 </w:t>
            </w:r>
            <w:r>
              <w:rPr>
                <w:rFonts w:cs="Arial" w:ascii="Arial" w:hAnsi="Arial"/>
                <w:sz w:val="16"/>
                <w:szCs w:val="16"/>
              </w:rPr>
              <w:t>PESEL/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 xml:space="preserve"> Krajowy Rejestr Sądowy oraz organ rejestrowy/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"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3.Imię i nazwisko oraz funkcja osoby ( osób) upoważnionych do zawarcia umowy o przyłączenie:</w:t>
            </w:r>
          </w:p>
        </w:tc>
      </w:tr>
      <w:tr>
        <w:trPr>
          <w:trHeight w:val="307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4.Imię i nazwisko ( nazwa) pełnomocnik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efon kontaktow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A5. Jednostka projektowa upoważniona do kontaktów z PEC Ciechanów w sprawie warunków przyłączenia:</w:t>
            </w:r>
          </w:p>
        </w:tc>
      </w:tr>
      <w:tr>
        <w:trPr>
          <w:trHeight w:val="270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jednostki projektowej:</w:t>
            </w:r>
          </w:p>
          <w:p>
            <w:pPr>
              <w:pStyle w:val="Normal"/>
              <w:ind w:left="14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4.Imię i nazwisko projektanta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 kontaktow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40"/>
        <w:ind w:left="714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dotyczące przyłączanego obiektu: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23"/>
        <w:gridCol w:w="1258"/>
        <w:gridCol w:w="435"/>
        <w:gridCol w:w="471"/>
        <w:gridCol w:w="714"/>
        <w:gridCol w:w="1800"/>
        <w:gridCol w:w="1260"/>
        <w:gridCol w:w="1133"/>
      </w:tblGrid>
      <w:tr>
        <w:trPr/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1.Lokalizacja przyłączanego obiektu: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1</w:t>
            </w:r>
            <w:r>
              <w:rPr>
                <w:rFonts w:cs="Arial" w:ascii="Arial" w:hAnsi="Arial"/>
                <w:sz w:val="16"/>
                <w:szCs w:val="16"/>
              </w:rPr>
              <w:t xml:space="preserve"> Nr ewidencyjny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2 </w:t>
            </w: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3 </w:t>
            </w: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4 </w:t>
            </w:r>
            <w:r>
              <w:rPr>
                <w:rFonts w:cs="Arial" w:ascii="Arial" w:hAnsi="Arial"/>
                <w:sz w:val="16"/>
                <w:szCs w:val="16"/>
              </w:rPr>
              <w:t>Nr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2.Przeznaczenie przyłączanego obiekt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</w:t>
            </w:r>
            <w:r>
              <w:fldChar w:fldCharType="begin">
                <w:ffData>
                  <w:name w:val="__Fieldmark__29_2117920281"/>
                  <w:enabled/>
                  <w:ddList>
                    <w:result w:val="6"/>
                    <w:listEntry w:val="budynek mieszkalny jednorodzinny"/>
                    <w:listEntry w:val="budynek uzytecznosci publicznej"/>
                    <w:listEntry w:val="obiekt przyemysłowy "/>
                    <w:listEntry w:val="obiekt handlowo-usługowy"/>
                    <w:listEntry w:val="obiekt mieszkalno-usługowy"/>
                    <w:listEntry w:val="budynek mieszkalny wielorodzinny"/>
                    <w:listEntry w:val=".........................................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29_2117920281"/>
            <w:bookmarkStart w:id="3" w:name="__Fieldmark__29_2117920281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5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niosek dotyczy:/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30_2117920281"/>
            <w:bookmarkStart w:id="5" w:name="__Fieldmark__30_2117920281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obiektu istniejąc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1_2117920281"/>
            <w:bookmarkStart w:id="7" w:name="__Fieldmark__31_211792028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obiektu modernizowaneg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32_2117920281"/>
            <w:bookmarkStart w:id="9" w:name="__Fieldmark__32_2117920281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obiektu projektowanego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6</w:t>
            </w:r>
            <w:r>
              <w:rPr>
                <w:rFonts w:cs="Arial" w:ascii="Arial" w:hAnsi="Arial"/>
                <w:sz w:val="20"/>
              </w:rPr>
              <w:t xml:space="preserve"> Dane o instalacji podano na podstawie:/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33_2117920281"/>
            <w:bookmarkStart w:id="11" w:name="__Fieldmark__33_2117920281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okumentacji projektowej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34_2117920281"/>
            <w:bookmarkStart w:id="13" w:name="__Fieldmark__34_2117920281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udytu energetyczneg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35_2117920281"/>
            <w:bookmarkStart w:id="15" w:name="__Fieldmark__35_2117920281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bliczeń szacunkowych</w:t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7</w:t>
            </w:r>
            <w:r>
              <w:rPr>
                <w:rFonts w:cs="Arial" w:ascii="Arial" w:hAnsi="Arial"/>
                <w:sz w:val="20"/>
              </w:rPr>
              <w:t xml:space="preserve"> Powierzchnia ogrzewanych pomieszczeń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łączna powierzchnia ogrzewanych pomieszczeń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[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8</w:t>
            </w:r>
            <w:r>
              <w:rPr>
                <w:rFonts w:cs="Arial" w:ascii="Arial" w:hAnsi="Arial"/>
                <w:sz w:val="20"/>
              </w:rPr>
              <w:t xml:space="preserve"> Kubatura obiektu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łączna kubaturapomieszczeń przeznaczonych do ogrzewania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[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] </w:t>
            </w:r>
          </w:p>
        </w:tc>
      </w:tr>
      <w:tr>
        <w:trPr>
          <w:trHeight w:val="222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3.Charakterystyka instalacji odbiorczych przyłączanego obiektu:</w:t>
            </w:r>
          </w:p>
        </w:tc>
      </w:tr>
      <w:tr>
        <w:trPr>
          <w:trHeight w:val="5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instalacji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peratur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obliczeniowa [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z w:val="20"/>
                <w:vertAlign w:val="subscript"/>
              </w:rPr>
              <w:t>Zasilania</w:t>
            </w:r>
            <w:r>
              <w:rPr>
                <w:rFonts w:cs="Arial" w:ascii="Arial" w:hAnsi="Arial"/>
                <w:sz w:val="20"/>
              </w:rPr>
              <w:t xml:space="preserve">/ T </w:t>
            </w:r>
            <w:r>
              <w:rPr>
                <w:rFonts w:cs="Arial" w:ascii="Arial" w:hAnsi="Arial"/>
                <w:sz w:val="20"/>
                <w:vertAlign w:val="subscript"/>
              </w:rPr>
              <w:t>Powrotu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ś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puszczal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MPa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cj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ówiona moc cieplna [kW]</w:t>
            </w:r>
          </w:p>
        </w:tc>
      </w:tr>
      <w:tr>
        <w:trPr>
          <w:trHeight w:val="22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alne ogrzewanie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9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nalezy podać temperaturę zasilania i powrotu c.o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nalezy podać temperaturę zasilania i powrotu c.o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alezy podać ciśnienie dopuszczalne instalacji  ( 10bar =1 MPa )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  <w:vertAlign w:val="superscript"/>
              </w:rPr>
              <w:t>11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__Fieldmark__41_2117920281"/>
                  <w:enabled/>
                  <w:ddList>
                    <w:result w:val="4"/>
                    <w:listEntry w:val="stal"/>
                    <w:listEntry w:val="tworzywo sztuczne"/>
                    <w:listEntry w:val="miedź"/>
                    <w:listEntry w:val=" stal + tworzywo"/>
                    <w:listEntry w:val=".......................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" w:name="__Fieldmark__41_2117920281"/>
            <w:bookmarkStart w:id="17" w:name="__Fieldmark__41_2117920281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Q</w:t>
            </w:r>
            <w:r>
              <w:rPr>
                <w:rFonts w:cs="Arial" w:ascii="Arial" w:hAnsi="Arial"/>
                <w:sz w:val="20"/>
                <w:vertAlign w:val="subscript"/>
              </w:rPr>
              <w:t>co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  <w:vertAlign w:val="superscript"/>
              </w:rPr>
              <w:t>12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pła woda użytkowa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alezy podać temperaturę zasilania i powrotu cyrkulacji c.w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lezy podać temperaturę zasilania i powrotu cyrkulacji c.w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lezy podać ciśnienie dopuszczalne instalacji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__Fieldmark__46_2117920281"/>
                  <w:enabled/>
                  <w:ddList>
                    <w:result w:val="4"/>
                    <w:listEntry w:val="stal"/>
                    <w:listEntry w:val="tworzywo sztuczne"/>
                    <w:listEntry w:val="miedź"/>
                    <w:listEntry w:val=" stal + tworzywo"/>
                    <w:listEntry w:val=".......................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" w:name="__Fieldmark__46_2117920281"/>
            <w:bookmarkStart w:id="19" w:name="__Fieldmark__46_2117920281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Q</w:t>
            </w:r>
            <w:r>
              <w:rPr>
                <w:rFonts w:cs="Arial" w:ascii="Arial" w:hAnsi="Arial"/>
                <w:sz w:val="20"/>
                <w:vertAlign w:val="subscript"/>
              </w:rPr>
              <w:t>cw</w:t>
            </w:r>
            <w:r>
              <w:rPr>
                <w:rFonts w:cs="Arial" w:ascii="Arial" w:hAnsi="Arial"/>
                <w:sz w:val="20"/>
                <w:vertAlign w:val="superscript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śr</w:t>
            </w:r>
            <w:r>
              <w:rPr>
                <w:rFonts w:cs="Arial" w:ascii="Arial" w:hAnsi="Arial"/>
                <w:sz w:val="20"/>
              </w:rPr>
              <w:t xml:space="preserve"> =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Q</w:t>
            </w:r>
            <w:r>
              <w:rPr>
                <w:rFonts w:cs="Arial" w:ascii="Arial" w:hAnsi="Arial"/>
                <w:sz w:val="20"/>
                <w:vertAlign w:val="subscript"/>
              </w:rPr>
              <w:t>cw</w:t>
            </w:r>
            <w:r>
              <w:rPr>
                <w:rFonts w:cs="Arial" w:ascii="Arial" w:hAnsi="Arial"/>
                <w:sz w:val="20"/>
                <w:vertAlign w:val="superscript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max</w:t>
            </w:r>
            <w:r>
              <w:rPr>
                <w:rFonts w:cs="Arial" w:ascii="Arial" w:hAnsi="Arial"/>
                <w:sz w:val="20"/>
              </w:rPr>
              <w:t xml:space="preserve"> =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tylacja i klimatyzacja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nalezy podać temperaturę zasilania i powrotu instal. grzewczej wentylacji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nalezy podać temperaturę zasilania i powrotu instal. grzewczej wentylacji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lezy podać ciśnienie dopuszczalne instalacji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16"/>
                <w:szCs w:val="16"/>
                <w:vertAlign w:val="superscript"/>
              </w:rPr>
              <w:t>20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__Fieldmark__52_2117920281"/>
                  <w:enabled/>
                  <w:ddList>
                    <w:result w:val="4"/>
                    <w:listEntry w:val="stal"/>
                    <w:listEntry w:val="tworzywo sztuczne"/>
                    <w:listEntry w:val="miedź"/>
                    <w:listEntry w:val=" stal + tworzywo"/>
                    <w:listEntry w:val="......................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" w:name="__Fieldmark__52_2117920281"/>
            <w:bookmarkStart w:id="21" w:name="__Fieldmark__52_2117920281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Q</w:t>
            </w:r>
            <w:r>
              <w:rPr>
                <w:rFonts w:cs="Arial" w:ascii="Arial" w:hAnsi="Arial"/>
                <w:sz w:val="20"/>
                <w:vertAlign w:val="subscript"/>
              </w:rPr>
              <w:t>w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ia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nalezy podać temperaturę zasilania i powrotu instal. grzewczej potrzeb techbnologicznych 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nalezy podać temperaturę zasilania i powrotu instal. grzewczej potrzeb techbnologicznych 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nalezy podać ciśnienie dopuszczalne instalacji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16"/>
                <w:szCs w:val="16"/>
                <w:vertAlign w:val="superscript"/>
              </w:rPr>
              <w:t>24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__Fieldmark__57_2117920281"/>
                  <w:enabled/>
                  <w:ddList>
                    <w:result w:val="4"/>
                    <w:listEntry w:val="stal"/>
                    <w:listEntry w:val="tworzywo sztuczne"/>
                    <w:listEntry w:val="miedź"/>
                    <w:listEntry w:val=" stal + tworzywo"/>
                    <w:listEntry w:val="......................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" w:name="__Fieldmark__57_2117920281"/>
            <w:bookmarkStart w:id="23" w:name="__Fieldmark__57_2117920281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Q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t 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ne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w przypadku pary technologicznej nalezy podać temperaturę zasilania i powrotu kondensatu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w przypadku pary technologicznej nalezy podać temperaturę zasilania i powrotu kondensatu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7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nalezy podać ciśnienie dopuszczalne instalacji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16"/>
                <w:szCs w:val="16"/>
                <w:vertAlign w:val="superscript"/>
              </w:rPr>
              <w:t>28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__Fieldmark__62_2117920281"/>
                  <w:enabled/>
                  <w:ddList>
                    <w:result w:val="4"/>
                    <w:listEntry w:val="stal"/>
                    <w:listEntry w:val="tworzywo sztuczne"/>
                    <w:listEntry w:val="miedź"/>
                    <w:listEntry w:val=" stal + tworzywo"/>
                    <w:listEntry w:val="......................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4" w:name="__Fieldmark__62_2117920281"/>
            <w:bookmarkStart w:id="25" w:name="__Fieldmark__62_2117920281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Q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i 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azem moc cieplna dla przyłączanego obiekt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6"/>
            </w:r>
            <w:r>
              <w:rPr>
                <w:rFonts w:cs="Arial" w:ascii="Arial" w:hAnsi="Arial"/>
                <w:sz w:val="20"/>
              </w:rPr>
              <w:t xml:space="preserve"> [ kW]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</w:rPr>
              <w:t></w:t>
            </w:r>
            <w:r>
              <w:rPr>
                <w:rFonts w:cs="Arial" w:ascii="Arial" w:hAnsi="Arial"/>
                <w:sz w:val="20"/>
              </w:rPr>
              <w:t>Q=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alny pobór mocy cieplnej poza sezonem grzewcz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min</w:t>
            </w:r>
            <w:r>
              <w:rPr>
                <w:rFonts w:cs="Arial" w:ascii="Arial" w:hAnsi="Arial"/>
                <w:b/>
                <w:sz w:val="20"/>
              </w:rPr>
              <w:t>=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B4. Dane uzupełniające do określenia zapotrzebowania ciepłej wody:</w:t>
            </w:r>
          </w:p>
        </w:tc>
      </w:tr>
      <w:tr>
        <w:trPr>
          <w:trHeight w:val="229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lość mieszkań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34 </w:t>
            </w:r>
            <w:r>
              <w:rPr>
                <w:rFonts w:cs="Arial" w:ascii="Arial" w:hAnsi="Arial"/>
                <w:sz w:val="20"/>
              </w:rPr>
              <w:t>Ilość punktów czerpalnych, w tym:</w:t>
            </w:r>
          </w:p>
        </w:tc>
      </w:tr>
      <w:tr>
        <w:trPr>
          <w:trHeight w:val="229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20"/>
              </w:rPr>
              <w:t>Liczba użytkowników c.c.w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Wanny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trysk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mywalki i zlewy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zt</w:t>
            </w:r>
          </w:p>
        </w:tc>
      </w:tr>
      <w:tr>
        <w:trPr>
          <w:trHeight w:val="229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B5. Informacje odnośnie planowanego etapowego zapotrzebowania na moc cieplną:</w:t>
            </w:r>
          </w:p>
        </w:tc>
      </w:tr>
      <w:tr>
        <w:trPr>
          <w:trHeight w:val="229" w:hRule="atLeast"/>
        </w:trPr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20"/>
              </w:rPr>
              <w:t>Przewidywane zapotrzebowanie na moc cieplną w pierwszym etapie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kW</w:t>
            </w:r>
          </w:p>
        </w:tc>
      </w:tr>
      <w:tr>
        <w:trPr>
          <w:trHeight w:val="229" w:hRule="atLeast"/>
        </w:trPr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20"/>
              </w:rPr>
              <w:t>Przewidywany termin osiągnięcia docelowego zapotrzebowania na moc cieplną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przyłączenia oraz uwarunkowania taryfowe: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94"/>
      </w:tblGrid>
      <w:tr>
        <w:trPr>
          <w:trHeight w:val="22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. Pożądany termin rozpoczęcia dostawy ciepł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. Pożądana grupa taryfowa:/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7"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74_2117920281"/>
            <w:bookmarkStart w:id="27" w:name="__Fieldmark__74_2117920281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rupa taryfowa A1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8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75_2117920281"/>
            <w:bookmarkStart w:id="29" w:name="__Fieldmark__75_2117920281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rupa taryfowa A2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9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76_2117920281"/>
            <w:bookmarkStart w:id="31" w:name="__Fieldmark__76_2117920281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rupa taryfowa A3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10"/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ne informacje oraz szczególne wymagania Wnioskodawcy, dotyczące odmiennych od standardów jakościowych dostaw energii cieplnej: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>
          <w:trHeight w:val="3637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rPr>
                <w:i/>
                <w:i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cja o złożonych załącznikach: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>
          <w:trHeight w:val="24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rPr/>
            </w:pPr>
            <w:r>
              <w:rPr/>
              <w:t>D1. Plan zabudowy bądź szkic sytuacyjny obiektu, do którego dostarczone będzie ciepło, z zaznaczoną lokalizacją pomieszczenia węzła cieplnego (miejsca doprowadzenia przyłącza) w stosunku do istniejącej sieci ciepłowniczej, zewnętrznych instalacji odbiorczych oraz innych obiektów i urządzeń uzbrojenia terenu ./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</w:tr>
      <w:tr>
        <w:trPr>
          <w:trHeight w:val="24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rPr/>
            </w:pPr>
            <w:r>
              <w:rPr/>
              <w:t>D2. Dokument potwierdzający tytuł prawny wnioskodawcy do korzystania z obiektu.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</w:tr>
      <w:tr>
        <w:trPr>
          <w:trHeight w:val="24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rPr>
                <w:vertAlign w:val="superscript"/>
              </w:rPr>
            </w:pPr>
            <w:r>
              <w:rPr/>
              <w:t>D3. Upoważnienie (pełnomocnictwo) do występowania w imieniu wnioskodawcy/</w:t>
            </w:r>
            <w:r>
              <w:rPr>
                <w:vertAlign w:val="superscript"/>
              </w:rPr>
              <w:t>6</w:t>
            </w:r>
            <w:r>
              <w:rPr/>
              <w:t>:</w:t>
            </w:r>
          </w:p>
          <w:p>
            <w:pPr>
              <w:pStyle w:val="Listapunktowana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78_2117920281"/>
            <w:bookmarkStart w:id="33" w:name="__Fieldmark__78_211792028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załączone                                         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79_2117920281"/>
            <w:bookmarkStart w:id="35" w:name="__Fieldmark__79_2117920281"/>
            <w:bookmarkEnd w:id="35"/>
            <w:r>
              <w:rPr/>
            </w:r>
            <w:r>
              <w:rPr/>
              <w:fldChar w:fldCharType="end"/>
            </w:r>
            <w:r>
              <w:rPr/>
              <w:t>nie załączone</w:t>
            </w:r>
          </w:p>
        </w:tc>
      </w:tr>
      <w:tr>
        <w:trPr>
          <w:trHeight w:val="24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rPr/>
            </w:pPr>
            <w:r>
              <w:rPr/>
              <w:t>D4. Harmonogram poboru mocy cieplnej na cele technologiczne:/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</w:p>
          <w:p>
            <w:pPr>
              <w:pStyle w:val="Listapunktowana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80_2117920281"/>
            <w:bookmarkStart w:id="37" w:name="__Fieldmark__80_211792028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załączony                                         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81_2117920281"/>
            <w:bookmarkStart w:id="39" w:name="__Fieldmark__81_2117920281"/>
            <w:bookmarkEnd w:id="39"/>
            <w:r>
              <w:rPr/>
            </w:r>
            <w:r>
              <w:rPr/>
              <w:fldChar w:fldCharType="end"/>
            </w:r>
            <w:r>
              <w:rPr/>
              <w:t>nie załączony</w:t>
            </w:r>
          </w:p>
        </w:tc>
      </w:tr>
      <w:tr>
        <w:trPr>
          <w:trHeight w:val="688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rPr/>
            </w:pPr>
            <w:r>
              <w:rPr/>
              <w:t xml:space="preserve">D5. Inne złozone załączniki (podać jakie): </w:t>
            </w:r>
          </w:p>
          <w:p>
            <w:pPr>
              <w:pStyle w:val="Listapunktowana"/>
              <w:numPr>
                <w:ilvl w:val="0"/>
                <w:numId w:val="3"/>
              </w:numPr>
              <w:tabs>
                <w:tab w:val="clear" w:pos="708"/>
              </w:tabs>
              <w:ind w:left="458" w:hanging="425"/>
              <w:rPr>
                <w:i/>
                <w:i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Listapunktowana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ind w:left="458" w:hanging="425"/>
              <w:rPr>
                <w:i/>
                <w:i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Listapunktowana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ind w:left="458" w:hanging="425"/>
              <w:rPr>
                <w:i/>
                <w:i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right"/>
        <w:rPr/>
      </w:pPr>
      <w:r>
        <w:rPr/>
        <w:t>………………………………</w:t>
      </w:r>
      <w:r>
        <w:rPr/>
        <w:t>.</w:t>
        <w:tab/>
        <w:tab/>
      </w:r>
    </w:p>
    <w:p>
      <w:pPr>
        <w:pStyle w:val="Normal"/>
        <w:spacing w:before="120" w:after="0"/>
        <w:jc w:val="right"/>
        <w:rPr>
          <w:sz w:val="20"/>
        </w:rPr>
      </w:pPr>
      <w:r>
        <w:rPr>
          <w:sz w:val="20"/>
        </w:rPr>
        <w:t>Podpis (i pieczęć) Wnioskodawcy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539" w:gutter="0" w:header="397" w:top="907" w:footer="0" w:bottom="72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>
          <w:rStyle w:val="FootnoteCharacters"/>
          <w:sz w:val="16"/>
          <w:szCs w:val="16"/>
        </w:rPr>
        <w:t>?</w:t>
      </w:r>
      <w:r>
        <w:rPr/>
        <w:t xml:space="preserve"> </w:t>
      </w:r>
      <w:r>
        <w:rPr>
          <w:sz w:val="16"/>
          <w:szCs w:val="16"/>
        </w:rPr>
        <w:t>Należy podać, czy do sieci ciepłowniczej przyłączany będzie węzeł cieplny, czy instalacja odbiorcza za węzłem grupowym –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/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Pozycja A 09 do wypełnienia przez osobę fizyczn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/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Pozycja A 10 do wypełnienia przez jednostkę organizacyjną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/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Zaznaczyć odpowiedni kwadra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/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Wielkość całkowitej mocy cieplnej zamówionej w poz. B30 jest sumą mocy cieplnej w poz. B12, B16, B21, B25, B29 lub B12, B17, B21, B25, B29 – zależnie od zastosowanej techniki wytwarzania ciepłej wod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  <w:szCs w:val="16"/>
        </w:rPr>
        <w:t>Zaznaczyć odpowiedni kwadra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  <w:szCs w:val="16"/>
        </w:rPr>
        <w:t>Odbiorcy w grupie A1 są zasilani z węzłów cieplnych grupowych, a węzły oraz zewnętrzne instalacje odbiorcze są własnością i w eksploatacji sprzedawcy ciepł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  <w:szCs w:val="16"/>
        </w:rPr>
        <w:t>Odbiorcy w grupie A2 są zasilani z węzłów cieplnych indywidualnych, a węzły są własnością i w eksploatacji sprzedawcy ciepł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  <w:szCs w:val="16"/>
        </w:rPr>
        <w:t>Odbiorcy w grupie A3 są zasilani z węzłów cieplnych indywidualnych lub grupowych, a węzły są własnością i w eksploatacji odbiorcy ciepł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/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Załącznik jest składany obligatoryjni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/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Załącznik jest składany obligatoryjnie ( w postaci kopii aktu notarialnego lub innego dokumentu potwierdzającego tytuł prawny do nieruchomości: własność, użytkowanie wieczyste, użytkowanie, najem, dzierżawa, użycz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7380"/>
      <w:gridCol w:w="1800"/>
    </w:tblGrid>
    <w:tr>
      <w:trPr>
        <w:trHeight w:val="530" w:hRule="atLeast"/>
        <w:cantSplit w:val="true"/>
      </w:trPr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10" w:right="360" w:hanging="110"/>
            <w:jc w:val="center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3025</wp:posOffset>
                    </wp:positionH>
                    <wp:positionV relativeFrom="paragraph">
                      <wp:posOffset>90805</wp:posOffset>
                    </wp:positionV>
                    <wp:extent cx="527050" cy="527050"/>
                    <wp:effectExtent l="635" t="635" r="0" b="0"/>
                    <wp:wrapSquare wrapText="bothSides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27040" cy="527040"/>
                              <a:chOff x="0" y="0"/>
                              <a:chExt cx="527040" cy="5270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2704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69440" cy="45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0" h="2173">
                                    <a:moveTo>
                                      <a:pt x="1079" y="425"/>
                                    </a:moveTo>
                                    <a:lnTo>
                                      <a:pt x="1139" y="428"/>
                                    </a:lnTo>
                                    <a:lnTo>
                                      <a:pt x="1198" y="435"/>
                                    </a:lnTo>
                                    <a:lnTo>
                                      <a:pt x="1254" y="448"/>
                                    </a:lnTo>
                                    <a:lnTo>
                                      <a:pt x="1308" y="467"/>
                                    </a:lnTo>
                                    <a:lnTo>
                                      <a:pt x="1361" y="488"/>
                                    </a:lnTo>
                                    <a:lnTo>
                                      <a:pt x="1410" y="515"/>
                                    </a:lnTo>
                                    <a:lnTo>
                                      <a:pt x="1458" y="546"/>
                                    </a:lnTo>
                                    <a:lnTo>
                                      <a:pt x="1501" y="580"/>
                                    </a:lnTo>
                                    <a:lnTo>
                                      <a:pt x="1543" y="619"/>
                                    </a:lnTo>
                                    <a:lnTo>
                                      <a:pt x="1581" y="661"/>
                                    </a:lnTo>
                                    <a:lnTo>
                                      <a:pt x="1614" y="705"/>
                                    </a:lnTo>
                                    <a:lnTo>
                                      <a:pt x="1644" y="753"/>
                                    </a:lnTo>
                                    <a:lnTo>
                                      <a:pt x="1670" y="803"/>
                                    </a:lnTo>
                                    <a:lnTo>
                                      <a:pt x="1692" y="855"/>
                                    </a:lnTo>
                                    <a:lnTo>
                                      <a:pt x="1709" y="911"/>
                                    </a:lnTo>
                                    <a:lnTo>
                                      <a:pt x="1722" y="967"/>
                                    </a:lnTo>
                                    <a:lnTo>
                                      <a:pt x="1623" y="967"/>
                                    </a:lnTo>
                                    <a:lnTo>
                                      <a:pt x="1623" y="1048"/>
                                    </a:lnTo>
                                    <a:lnTo>
                                      <a:pt x="2260" y="1048"/>
                                    </a:lnTo>
                                    <a:lnTo>
                                      <a:pt x="2260" y="958"/>
                                    </a:lnTo>
                                    <a:lnTo>
                                      <a:pt x="2151" y="958"/>
                                    </a:lnTo>
                                    <a:lnTo>
                                      <a:pt x="2144" y="908"/>
                                    </a:lnTo>
                                    <a:lnTo>
                                      <a:pt x="2135" y="859"/>
                                    </a:lnTo>
                                    <a:lnTo>
                                      <a:pt x="2124" y="810"/>
                                    </a:lnTo>
                                    <a:lnTo>
                                      <a:pt x="2111" y="763"/>
                                    </a:lnTo>
                                    <a:lnTo>
                                      <a:pt x="2095" y="715"/>
                                    </a:lnTo>
                                    <a:lnTo>
                                      <a:pt x="2078" y="669"/>
                                    </a:lnTo>
                                    <a:lnTo>
                                      <a:pt x="2057" y="625"/>
                                    </a:lnTo>
                                    <a:lnTo>
                                      <a:pt x="2036" y="582"/>
                                    </a:lnTo>
                                    <a:lnTo>
                                      <a:pt x="2013" y="538"/>
                                    </a:lnTo>
                                    <a:lnTo>
                                      <a:pt x="1988" y="497"/>
                                    </a:lnTo>
                                    <a:lnTo>
                                      <a:pt x="1961" y="456"/>
                                    </a:lnTo>
                                    <a:lnTo>
                                      <a:pt x="1932" y="418"/>
                                    </a:lnTo>
                                    <a:lnTo>
                                      <a:pt x="1901" y="380"/>
                                    </a:lnTo>
                                    <a:lnTo>
                                      <a:pt x="1870" y="344"/>
                                    </a:lnTo>
                                    <a:lnTo>
                                      <a:pt x="1836" y="310"/>
                                    </a:lnTo>
                                    <a:lnTo>
                                      <a:pt x="1800" y="277"/>
                                    </a:lnTo>
                                    <a:lnTo>
                                      <a:pt x="1764" y="246"/>
                                    </a:lnTo>
                                    <a:lnTo>
                                      <a:pt x="1727" y="216"/>
                                    </a:lnTo>
                                    <a:lnTo>
                                      <a:pt x="1688" y="187"/>
                                    </a:lnTo>
                                    <a:lnTo>
                                      <a:pt x="1646" y="162"/>
                                    </a:lnTo>
                                    <a:lnTo>
                                      <a:pt x="1605" y="137"/>
                                    </a:lnTo>
                                    <a:lnTo>
                                      <a:pt x="1562" y="114"/>
                                    </a:lnTo>
                                    <a:lnTo>
                                      <a:pt x="1517" y="93"/>
                                    </a:lnTo>
                                    <a:lnTo>
                                      <a:pt x="1472" y="74"/>
                                    </a:lnTo>
                                    <a:lnTo>
                                      <a:pt x="1426" y="58"/>
                                    </a:lnTo>
                                    <a:lnTo>
                                      <a:pt x="1379" y="42"/>
                                    </a:lnTo>
                                    <a:lnTo>
                                      <a:pt x="1331" y="31"/>
                                    </a:lnTo>
                                    <a:lnTo>
                                      <a:pt x="1282" y="19"/>
                                    </a:lnTo>
                                    <a:lnTo>
                                      <a:pt x="1233" y="12"/>
                                    </a:lnTo>
                                    <a:lnTo>
                                      <a:pt x="1182" y="5"/>
                                    </a:lnTo>
                                    <a:lnTo>
                                      <a:pt x="1132" y="2"/>
                                    </a:lnTo>
                                    <a:lnTo>
                                      <a:pt x="1079" y="0"/>
                                    </a:lnTo>
                                    <a:lnTo>
                                      <a:pt x="1025" y="2"/>
                                    </a:lnTo>
                                    <a:lnTo>
                                      <a:pt x="970" y="6"/>
                                    </a:lnTo>
                                    <a:lnTo>
                                      <a:pt x="915" y="13"/>
                                    </a:lnTo>
                                    <a:lnTo>
                                      <a:pt x="861" y="22"/>
                                    </a:lnTo>
                                    <a:lnTo>
                                      <a:pt x="809" y="35"/>
                                    </a:lnTo>
                                    <a:lnTo>
                                      <a:pt x="759" y="49"/>
                                    </a:lnTo>
                                    <a:lnTo>
                                      <a:pt x="708" y="67"/>
                                    </a:lnTo>
                                    <a:lnTo>
                                      <a:pt x="659" y="85"/>
                                    </a:lnTo>
                                    <a:lnTo>
                                      <a:pt x="611" y="107"/>
                                    </a:lnTo>
                                    <a:lnTo>
                                      <a:pt x="565" y="131"/>
                                    </a:lnTo>
                                    <a:lnTo>
                                      <a:pt x="519" y="157"/>
                                    </a:lnTo>
                                    <a:lnTo>
                                      <a:pt x="476" y="185"/>
                                    </a:lnTo>
                                    <a:lnTo>
                                      <a:pt x="434" y="215"/>
                                    </a:lnTo>
                                    <a:lnTo>
                                      <a:pt x="393" y="246"/>
                                    </a:lnTo>
                                    <a:lnTo>
                                      <a:pt x="354" y="281"/>
                                    </a:lnTo>
                                    <a:lnTo>
                                      <a:pt x="317" y="317"/>
                                    </a:lnTo>
                                    <a:lnTo>
                                      <a:pt x="281" y="354"/>
                                    </a:lnTo>
                                    <a:lnTo>
                                      <a:pt x="246" y="393"/>
                                    </a:lnTo>
                                    <a:lnTo>
                                      <a:pt x="214" y="435"/>
                                    </a:lnTo>
                                    <a:lnTo>
                                      <a:pt x="184" y="477"/>
                                    </a:lnTo>
                                    <a:lnTo>
                                      <a:pt x="156" y="520"/>
                                    </a:lnTo>
                                    <a:lnTo>
                                      <a:pt x="130" y="566"/>
                                    </a:lnTo>
                                    <a:lnTo>
                                      <a:pt x="107" y="612"/>
                                    </a:lnTo>
                                    <a:lnTo>
                                      <a:pt x="86" y="661"/>
                                    </a:lnTo>
                                    <a:lnTo>
                                      <a:pt x="65" y="710"/>
                                    </a:lnTo>
                                    <a:lnTo>
                                      <a:pt x="50" y="760"/>
                                    </a:lnTo>
                                    <a:lnTo>
                                      <a:pt x="34" y="810"/>
                                    </a:lnTo>
                                    <a:lnTo>
                                      <a:pt x="22" y="864"/>
                                    </a:lnTo>
                                    <a:lnTo>
                                      <a:pt x="13" y="917"/>
                                    </a:lnTo>
                                    <a:lnTo>
                                      <a:pt x="6" y="970"/>
                                    </a:lnTo>
                                    <a:lnTo>
                                      <a:pt x="2" y="1025"/>
                                    </a:lnTo>
                                    <a:lnTo>
                                      <a:pt x="0" y="1081"/>
                                    </a:lnTo>
                                    <a:lnTo>
                                      <a:pt x="2" y="1137"/>
                                    </a:lnTo>
                                    <a:lnTo>
                                      <a:pt x="5" y="1191"/>
                                    </a:lnTo>
                                    <a:lnTo>
                                      <a:pt x="12" y="1245"/>
                                    </a:lnTo>
                                    <a:lnTo>
                                      <a:pt x="21" y="1298"/>
                                    </a:lnTo>
                                    <a:lnTo>
                                      <a:pt x="31" y="1351"/>
                                    </a:lnTo>
                                    <a:lnTo>
                                      <a:pt x="45" y="1403"/>
                                    </a:lnTo>
                                    <a:lnTo>
                                      <a:pt x="60" y="1453"/>
                                    </a:lnTo>
                                    <a:lnTo>
                                      <a:pt x="78" y="1502"/>
                                    </a:lnTo>
                                    <a:lnTo>
                                      <a:pt x="97" y="1551"/>
                                    </a:lnTo>
                                    <a:lnTo>
                                      <a:pt x="120" y="1597"/>
                                    </a:lnTo>
                                    <a:lnTo>
                                      <a:pt x="143" y="1643"/>
                                    </a:lnTo>
                                    <a:lnTo>
                                      <a:pt x="169" y="1688"/>
                                    </a:lnTo>
                                    <a:lnTo>
                                      <a:pt x="198" y="1731"/>
                                    </a:lnTo>
                                    <a:lnTo>
                                      <a:pt x="227" y="1773"/>
                                    </a:lnTo>
                                    <a:lnTo>
                                      <a:pt x="259" y="1811"/>
                                    </a:lnTo>
                                    <a:lnTo>
                                      <a:pt x="294" y="1850"/>
                                    </a:lnTo>
                                    <a:lnTo>
                                      <a:pt x="328" y="1886"/>
                                    </a:lnTo>
                                    <a:lnTo>
                                      <a:pt x="366" y="1921"/>
                                    </a:lnTo>
                                    <a:lnTo>
                                      <a:pt x="403" y="1954"/>
                                    </a:lnTo>
                                    <a:lnTo>
                                      <a:pt x="444" y="1984"/>
                                    </a:lnTo>
                                    <a:lnTo>
                                      <a:pt x="486" y="2013"/>
                                    </a:lnTo>
                                    <a:lnTo>
                                      <a:pt x="529" y="2039"/>
                                    </a:lnTo>
                                    <a:lnTo>
                                      <a:pt x="574" y="2063"/>
                                    </a:lnTo>
                                    <a:lnTo>
                                      <a:pt x="620" y="2086"/>
                                    </a:lnTo>
                                    <a:lnTo>
                                      <a:pt x="668" y="2105"/>
                                    </a:lnTo>
                                    <a:lnTo>
                                      <a:pt x="717" y="2122"/>
                                    </a:lnTo>
                                    <a:lnTo>
                                      <a:pt x="766" y="2138"/>
                                    </a:lnTo>
                                    <a:lnTo>
                                      <a:pt x="818" y="2150"/>
                                    </a:lnTo>
                                    <a:lnTo>
                                      <a:pt x="870" y="2160"/>
                                    </a:lnTo>
                                    <a:lnTo>
                                      <a:pt x="923" y="2167"/>
                                    </a:lnTo>
                                    <a:lnTo>
                                      <a:pt x="978" y="2171"/>
                                    </a:lnTo>
                                    <a:lnTo>
                                      <a:pt x="1033" y="2173"/>
                                    </a:lnTo>
                                    <a:lnTo>
                                      <a:pt x="1051" y="2170"/>
                                    </a:lnTo>
                                    <a:lnTo>
                                      <a:pt x="1066" y="2171"/>
                                    </a:lnTo>
                                    <a:lnTo>
                                      <a:pt x="1022" y="2170"/>
                                    </a:lnTo>
                                    <a:lnTo>
                                      <a:pt x="977" y="2167"/>
                                    </a:lnTo>
                                    <a:lnTo>
                                      <a:pt x="934" y="2161"/>
                                    </a:lnTo>
                                    <a:lnTo>
                                      <a:pt x="892" y="2152"/>
                                    </a:lnTo>
                                    <a:lnTo>
                                      <a:pt x="848" y="2144"/>
                                    </a:lnTo>
                                    <a:lnTo>
                                      <a:pt x="808" y="2131"/>
                                    </a:lnTo>
                                    <a:lnTo>
                                      <a:pt x="767" y="2118"/>
                                    </a:lnTo>
                                    <a:lnTo>
                                      <a:pt x="727" y="2102"/>
                                    </a:lnTo>
                                    <a:lnTo>
                                      <a:pt x="688" y="2083"/>
                                    </a:lnTo>
                                    <a:lnTo>
                                      <a:pt x="650" y="2065"/>
                                    </a:lnTo>
                                    <a:lnTo>
                                      <a:pt x="614" y="2043"/>
                                    </a:lnTo>
                                    <a:lnTo>
                                      <a:pt x="578" y="2020"/>
                                    </a:lnTo>
                                    <a:lnTo>
                                      <a:pt x="510" y="1968"/>
                                    </a:lnTo>
                                    <a:lnTo>
                                      <a:pt x="448" y="1912"/>
                                    </a:lnTo>
                                    <a:lnTo>
                                      <a:pt x="392" y="1849"/>
                                    </a:lnTo>
                                    <a:lnTo>
                                      <a:pt x="341" y="1781"/>
                                    </a:lnTo>
                                    <a:lnTo>
                                      <a:pt x="318" y="1747"/>
                                    </a:lnTo>
                                    <a:lnTo>
                                      <a:pt x="297" y="1709"/>
                                    </a:lnTo>
                                    <a:lnTo>
                                      <a:pt x="276" y="1672"/>
                                    </a:lnTo>
                                    <a:lnTo>
                                      <a:pt x="259" y="1633"/>
                                    </a:lnTo>
                                    <a:lnTo>
                                      <a:pt x="243" y="1593"/>
                                    </a:lnTo>
                                    <a:lnTo>
                                      <a:pt x="230" y="1553"/>
                                    </a:lnTo>
                                    <a:lnTo>
                                      <a:pt x="217" y="1511"/>
                                    </a:lnTo>
                                    <a:lnTo>
                                      <a:pt x="207" y="1469"/>
                                    </a:lnTo>
                                    <a:lnTo>
                                      <a:pt x="200" y="1426"/>
                                    </a:lnTo>
                                    <a:lnTo>
                                      <a:pt x="194" y="1383"/>
                                    </a:lnTo>
                                    <a:lnTo>
                                      <a:pt x="191" y="1338"/>
                                    </a:lnTo>
                                    <a:lnTo>
                                      <a:pt x="190" y="1294"/>
                                    </a:lnTo>
                                    <a:lnTo>
                                      <a:pt x="191" y="1249"/>
                                    </a:lnTo>
                                    <a:lnTo>
                                      <a:pt x="194" y="1204"/>
                                    </a:lnTo>
                                    <a:lnTo>
                                      <a:pt x="200" y="1161"/>
                                    </a:lnTo>
                                    <a:lnTo>
                                      <a:pt x="207" y="1118"/>
                                    </a:lnTo>
                                    <a:lnTo>
                                      <a:pt x="217" y="1076"/>
                                    </a:lnTo>
                                    <a:lnTo>
                                      <a:pt x="229" y="1035"/>
                                    </a:lnTo>
                                    <a:lnTo>
                                      <a:pt x="242" y="994"/>
                                    </a:lnTo>
                                    <a:lnTo>
                                      <a:pt x="258" y="956"/>
                                    </a:lnTo>
                                    <a:lnTo>
                                      <a:pt x="275" y="917"/>
                                    </a:lnTo>
                                    <a:lnTo>
                                      <a:pt x="295" y="879"/>
                                    </a:lnTo>
                                    <a:lnTo>
                                      <a:pt x="315" y="843"/>
                                    </a:lnTo>
                                    <a:lnTo>
                                      <a:pt x="338" y="807"/>
                                    </a:lnTo>
                                    <a:lnTo>
                                      <a:pt x="388" y="741"/>
                                    </a:lnTo>
                                    <a:lnTo>
                                      <a:pt x="444" y="679"/>
                                    </a:lnTo>
                                    <a:lnTo>
                                      <a:pt x="506" y="623"/>
                                    </a:lnTo>
                                    <a:lnTo>
                                      <a:pt x="572" y="573"/>
                                    </a:lnTo>
                                    <a:lnTo>
                                      <a:pt x="607" y="550"/>
                                    </a:lnTo>
                                    <a:lnTo>
                                      <a:pt x="643" y="530"/>
                                    </a:lnTo>
                                    <a:lnTo>
                                      <a:pt x="681" y="510"/>
                                    </a:lnTo>
                                    <a:lnTo>
                                      <a:pt x="720" y="492"/>
                                    </a:lnTo>
                                    <a:lnTo>
                                      <a:pt x="759" y="478"/>
                                    </a:lnTo>
                                    <a:lnTo>
                                      <a:pt x="799" y="464"/>
                                    </a:lnTo>
                                    <a:lnTo>
                                      <a:pt x="841" y="452"/>
                                    </a:lnTo>
                                    <a:lnTo>
                                      <a:pt x="883" y="442"/>
                                    </a:lnTo>
                                    <a:lnTo>
                                      <a:pt x="925" y="435"/>
                                    </a:lnTo>
                                    <a:lnTo>
                                      <a:pt x="970" y="429"/>
                                    </a:lnTo>
                                    <a:lnTo>
                                      <a:pt x="1013" y="426"/>
                                    </a:lnTo>
                                    <a:lnTo>
                                      <a:pt x="1058" y="425"/>
                                    </a:lnTo>
                                    <a:lnTo>
                                      <a:pt x="1079" y="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89640"/>
                                <a:ext cx="43128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3" h="1756">
                                    <a:moveTo>
                                      <a:pt x="876" y="1752"/>
                                    </a:moveTo>
                                    <a:lnTo>
                                      <a:pt x="928" y="1752"/>
                                    </a:lnTo>
                                    <a:lnTo>
                                      <a:pt x="979" y="1749"/>
                                    </a:lnTo>
                                    <a:lnTo>
                                      <a:pt x="1030" y="1743"/>
                                    </a:lnTo>
                                    <a:lnTo>
                                      <a:pt x="1079" y="1734"/>
                                    </a:lnTo>
                                    <a:lnTo>
                                      <a:pt x="1128" y="1724"/>
                                    </a:lnTo>
                                    <a:lnTo>
                                      <a:pt x="1177" y="1711"/>
                                    </a:lnTo>
                                    <a:lnTo>
                                      <a:pt x="1223" y="1697"/>
                                    </a:lnTo>
                                    <a:lnTo>
                                      <a:pt x="1271" y="1680"/>
                                    </a:lnTo>
                                    <a:lnTo>
                                      <a:pt x="1316" y="1661"/>
                                    </a:lnTo>
                                    <a:lnTo>
                                      <a:pt x="1360" y="1639"/>
                                    </a:lnTo>
                                    <a:lnTo>
                                      <a:pt x="1404" y="1616"/>
                                    </a:lnTo>
                                    <a:lnTo>
                                      <a:pt x="1446" y="1592"/>
                                    </a:lnTo>
                                    <a:lnTo>
                                      <a:pt x="1486" y="1565"/>
                                    </a:lnTo>
                                    <a:lnTo>
                                      <a:pt x="1527" y="1536"/>
                                    </a:lnTo>
                                    <a:lnTo>
                                      <a:pt x="1564" y="1506"/>
                                    </a:lnTo>
                                    <a:lnTo>
                                      <a:pt x="1602" y="1473"/>
                                    </a:lnTo>
                                    <a:lnTo>
                                      <a:pt x="1636" y="1439"/>
                                    </a:lnTo>
                                    <a:lnTo>
                                      <a:pt x="1671" y="1403"/>
                                    </a:lnTo>
                                    <a:lnTo>
                                      <a:pt x="1704" y="1368"/>
                                    </a:lnTo>
                                    <a:lnTo>
                                      <a:pt x="1735" y="1329"/>
                                    </a:lnTo>
                                    <a:lnTo>
                                      <a:pt x="1763" y="1288"/>
                                    </a:lnTo>
                                    <a:lnTo>
                                      <a:pt x="1791" y="1248"/>
                                    </a:lnTo>
                                    <a:lnTo>
                                      <a:pt x="1817" y="1206"/>
                                    </a:lnTo>
                                    <a:lnTo>
                                      <a:pt x="1840" y="1162"/>
                                    </a:lnTo>
                                    <a:lnTo>
                                      <a:pt x="1862" y="1117"/>
                                    </a:lnTo>
                                    <a:lnTo>
                                      <a:pt x="1882" y="1073"/>
                                    </a:lnTo>
                                    <a:lnTo>
                                      <a:pt x="1901" y="1025"/>
                                    </a:lnTo>
                                    <a:lnTo>
                                      <a:pt x="1917" y="978"/>
                                    </a:lnTo>
                                    <a:lnTo>
                                      <a:pt x="1930" y="929"/>
                                    </a:lnTo>
                                    <a:lnTo>
                                      <a:pt x="1941" y="880"/>
                                    </a:lnTo>
                                    <a:lnTo>
                                      <a:pt x="1950" y="830"/>
                                    </a:lnTo>
                                    <a:lnTo>
                                      <a:pt x="1957" y="779"/>
                                    </a:lnTo>
                                    <a:lnTo>
                                      <a:pt x="2073" y="779"/>
                                    </a:lnTo>
                                    <a:lnTo>
                                      <a:pt x="2073" y="699"/>
                                    </a:lnTo>
                                    <a:lnTo>
                                      <a:pt x="1438" y="699"/>
                                    </a:lnTo>
                                    <a:lnTo>
                                      <a:pt x="1440" y="785"/>
                                    </a:lnTo>
                                    <a:lnTo>
                                      <a:pt x="1529" y="786"/>
                                    </a:lnTo>
                                    <a:lnTo>
                                      <a:pt x="1515" y="842"/>
                                    </a:lnTo>
                                    <a:lnTo>
                                      <a:pt x="1496" y="896"/>
                                    </a:lnTo>
                                    <a:lnTo>
                                      <a:pt x="1473" y="947"/>
                                    </a:lnTo>
                                    <a:lnTo>
                                      <a:pt x="1446" y="996"/>
                                    </a:lnTo>
                                    <a:lnTo>
                                      <a:pt x="1414" y="1042"/>
                                    </a:lnTo>
                                    <a:lnTo>
                                      <a:pt x="1379" y="1087"/>
                                    </a:lnTo>
                                    <a:lnTo>
                                      <a:pt x="1340" y="1127"/>
                                    </a:lnTo>
                                    <a:lnTo>
                                      <a:pt x="1298" y="1165"/>
                                    </a:lnTo>
                                    <a:lnTo>
                                      <a:pt x="1254" y="1198"/>
                                    </a:lnTo>
                                    <a:lnTo>
                                      <a:pt x="1206" y="1228"/>
                                    </a:lnTo>
                                    <a:lnTo>
                                      <a:pt x="1155" y="1254"/>
                                    </a:lnTo>
                                    <a:lnTo>
                                      <a:pt x="1103" y="1275"/>
                                    </a:lnTo>
                                    <a:lnTo>
                                      <a:pt x="1048" y="1293"/>
                                    </a:lnTo>
                                    <a:lnTo>
                                      <a:pt x="992" y="1306"/>
                                    </a:lnTo>
                                    <a:lnTo>
                                      <a:pt x="936" y="1313"/>
                                    </a:lnTo>
                                    <a:lnTo>
                                      <a:pt x="876" y="1316"/>
                                    </a:lnTo>
                                    <a:lnTo>
                                      <a:pt x="810" y="1313"/>
                                    </a:lnTo>
                                    <a:lnTo>
                                      <a:pt x="745" y="1303"/>
                                    </a:lnTo>
                                    <a:lnTo>
                                      <a:pt x="683" y="1286"/>
                                    </a:lnTo>
                                    <a:lnTo>
                                      <a:pt x="622" y="1264"/>
                                    </a:lnTo>
                                    <a:lnTo>
                                      <a:pt x="566" y="1235"/>
                                    </a:lnTo>
                                    <a:lnTo>
                                      <a:pt x="512" y="1202"/>
                                    </a:lnTo>
                                    <a:lnTo>
                                      <a:pt x="462" y="1165"/>
                                    </a:lnTo>
                                    <a:lnTo>
                                      <a:pt x="416" y="1122"/>
                                    </a:lnTo>
                                    <a:lnTo>
                                      <a:pt x="374" y="1076"/>
                                    </a:lnTo>
                                    <a:lnTo>
                                      <a:pt x="336" y="1024"/>
                                    </a:lnTo>
                                    <a:lnTo>
                                      <a:pt x="303" y="969"/>
                                    </a:lnTo>
                                    <a:lnTo>
                                      <a:pt x="276" y="912"/>
                                    </a:lnTo>
                                    <a:lnTo>
                                      <a:pt x="254" y="851"/>
                                    </a:lnTo>
                                    <a:lnTo>
                                      <a:pt x="238" y="788"/>
                                    </a:lnTo>
                                    <a:lnTo>
                                      <a:pt x="228" y="722"/>
                                    </a:lnTo>
                                    <a:lnTo>
                                      <a:pt x="225" y="654"/>
                                    </a:lnTo>
                                    <a:lnTo>
                                      <a:pt x="228" y="586"/>
                                    </a:lnTo>
                                    <a:lnTo>
                                      <a:pt x="239" y="522"/>
                                    </a:lnTo>
                                    <a:lnTo>
                                      <a:pt x="255" y="458"/>
                                    </a:lnTo>
                                    <a:lnTo>
                                      <a:pt x="278" y="398"/>
                                    </a:lnTo>
                                    <a:lnTo>
                                      <a:pt x="307" y="340"/>
                                    </a:lnTo>
                                    <a:lnTo>
                                      <a:pt x="341" y="287"/>
                                    </a:lnTo>
                                    <a:lnTo>
                                      <a:pt x="380" y="237"/>
                                    </a:lnTo>
                                    <a:lnTo>
                                      <a:pt x="423" y="191"/>
                                    </a:lnTo>
                                    <a:lnTo>
                                      <a:pt x="471" y="148"/>
                                    </a:lnTo>
                                    <a:lnTo>
                                      <a:pt x="523" y="110"/>
                                    </a:lnTo>
                                    <a:lnTo>
                                      <a:pt x="577" y="79"/>
                                    </a:lnTo>
                                    <a:lnTo>
                                      <a:pt x="635" y="51"/>
                                    </a:lnTo>
                                    <a:lnTo>
                                      <a:pt x="696" y="28"/>
                                    </a:lnTo>
                                    <a:lnTo>
                                      <a:pt x="759" y="12"/>
                                    </a:lnTo>
                                    <a:lnTo>
                                      <a:pt x="824" y="2"/>
                                    </a:lnTo>
                                    <a:lnTo>
                                      <a:pt x="891" y="0"/>
                                    </a:lnTo>
                                    <a:lnTo>
                                      <a:pt x="845" y="1"/>
                                    </a:lnTo>
                                    <a:lnTo>
                                      <a:pt x="800" y="4"/>
                                    </a:lnTo>
                                    <a:lnTo>
                                      <a:pt x="755" y="8"/>
                                    </a:lnTo>
                                    <a:lnTo>
                                      <a:pt x="712" y="15"/>
                                    </a:lnTo>
                                    <a:lnTo>
                                      <a:pt x="668" y="25"/>
                                    </a:lnTo>
                                    <a:lnTo>
                                      <a:pt x="625" y="37"/>
                                    </a:lnTo>
                                    <a:lnTo>
                                      <a:pt x="585" y="50"/>
                                    </a:lnTo>
                                    <a:lnTo>
                                      <a:pt x="544" y="64"/>
                                    </a:lnTo>
                                    <a:lnTo>
                                      <a:pt x="504" y="80"/>
                                    </a:lnTo>
                                    <a:lnTo>
                                      <a:pt x="466" y="99"/>
                                    </a:lnTo>
                                    <a:lnTo>
                                      <a:pt x="429" y="119"/>
                                    </a:lnTo>
                                    <a:lnTo>
                                      <a:pt x="393" y="141"/>
                                    </a:lnTo>
                                    <a:lnTo>
                                      <a:pt x="358" y="165"/>
                                    </a:lnTo>
                                    <a:lnTo>
                                      <a:pt x="323" y="189"/>
                                    </a:lnTo>
                                    <a:lnTo>
                                      <a:pt x="261" y="244"/>
                                    </a:lnTo>
                                    <a:lnTo>
                                      <a:pt x="203" y="304"/>
                                    </a:lnTo>
                                    <a:lnTo>
                                      <a:pt x="177" y="338"/>
                                    </a:lnTo>
                                    <a:lnTo>
                                      <a:pt x="151" y="372"/>
                                    </a:lnTo>
                                    <a:lnTo>
                                      <a:pt x="128" y="407"/>
                                    </a:lnTo>
                                    <a:lnTo>
                                      <a:pt x="107" y="444"/>
                                    </a:lnTo>
                                    <a:lnTo>
                                      <a:pt x="88" y="481"/>
                                    </a:lnTo>
                                    <a:lnTo>
                                      <a:pt x="69" y="520"/>
                                    </a:lnTo>
                                    <a:lnTo>
                                      <a:pt x="53" y="561"/>
                                    </a:lnTo>
                                    <a:lnTo>
                                      <a:pt x="40" y="602"/>
                                    </a:lnTo>
                                    <a:lnTo>
                                      <a:pt x="27" y="645"/>
                                    </a:lnTo>
                                    <a:lnTo>
                                      <a:pt x="18" y="689"/>
                                    </a:lnTo>
                                    <a:lnTo>
                                      <a:pt x="10" y="735"/>
                                    </a:lnTo>
                                    <a:lnTo>
                                      <a:pt x="4" y="779"/>
                                    </a:lnTo>
                                    <a:lnTo>
                                      <a:pt x="1" y="827"/>
                                    </a:lnTo>
                                    <a:lnTo>
                                      <a:pt x="0" y="874"/>
                                    </a:lnTo>
                                    <a:lnTo>
                                      <a:pt x="1" y="920"/>
                                    </a:lnTo>
                                    <a:lnTo>
                                      <a:pt x="4" y="965"/>
                                    </a:lnTo>
                                    <a:lnTo>
                                      <a:pt x="10" y="1008"/>
                                    </a:lnTo>
                                    <a:lnTo>
                                      <a:pt x="17" y="1053"/>
                                    </a:lnTo>
                                    <a:lnTo>
                                      <a:pt x="27" y="1094"/>
                                    </a:lnTo>
                                    <a:lnTo>
                                      <a:pt x="39" y="1136"/>
                                    </a:lnTo>
                                    <a:lnTo>
                                      <a:pt x="52" y="1178"/>
                                    </a:lnTo>
                                    <a:lnTo>
                                      <a:pt x="68" y="1218"/>
                                    </a:lnTo>
                                    <a:lnTo>
                                      <a:pt x="85" y="1257"/>
                                    </a:lnTo>
                                    <a:lnTo>
                                      <a:pt x="104" y="1294"/>
                                    </a:lnTo>
                                    <a:lnTo>
                                      <a:pt x="124" y="1332"/>
                                    </a:lnTo>
                                    <a:lnTo>
                                      <a:pt x="147" y="1368"/>
                                    </a:lnTo>
                                    <a:lnTo>
                                      <a:pt x="196" y="1435"/>
                                    </a:lnTo>
                                    <a:lnTo>
                                      <a:pt x="252" y="1497"/>
                                    </a:lnTo>
                                    <a:lnTo>
                                      <a:pt x="315" y="1555"/>
                                    </a:lnTo>
                                    <a:lnTo>
                                      <a:pt x="381" y="1605"/>
                                    </a:lnTo>
                                    <a:lnTo>
                                      <a:pt x="416" y="1628"/>
                                    </a:lnTo>
                                    <a:lnTo>
                                      <a:pt x="452" y="1649"/>
                                    </a:lnTo>
                                    <a:lnTo>
                                      <a:pt x="489" y="1668"/>
                                    </a:lnTo>
                                    <a:lnTo>
                                      <a:pt x="528" y="1685"/>
                                    </a:lnTo>
                                    <a:lnTo>
                                      <a:pt x="567" y="1701"/>
                                    </a:lnTo>
                                    <a:lnTo>
                                      <a:pt x="608" y="1716"/>
                                    </a:lnTo>
                                    <a:lnTo>
                                      <a:pt x="650" y="1727"/>
                                    </a:lnTo>
                                    <a:lnTo>
                                      <a:pt x="692" y="1737"/>
                                    </a:lnTo>
                                    <a:lnTo>
                                      <a:pt x="733" y="1746"/>
                                    </a:lnTo>
                                    <a:lnTo>
                                      <a:pt x="777" y="1752"/>
                                    </a:lnTo>
                                    <a:lnTo>
                                      <a:pt x="822" y="1754"/>
                                    </a:lnTo>
                                    <a:lnTo>
                                      <a:pt x="866" y="1756"/>
                                    </a:lnTo>
                                    <a:lnTo>
                                      <a:pt x="876" y="17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87480"/>
                                <a:ext cx="19116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9" h="1761">
                                    <a:moveTo>
                                      <a:pt x="882" y="1760"/>
                                    </a:moveTo>
                                    <a:lnTo>
                                      <a:pt x="862" y="1761"/>
                                    </a:lnTo>
                                    <a:lnTo>
                                      <a:pt x="861" y="1761"/>
                                    </a:lnTo>
                                    <a:lnTo>
                                      <a:pt x="816" y="1760"/>
                                    </a:lnTo>
                                    <a:lnTo>
                                      <a:pt x="771" y="1757"/>
                                    </a:lnTo>
                                    <a:lnTo>
                                      <a:pt x="728" y="1751"/>
                                    </a:lnTo>
                                    <a:lnTo>
                                      <a:pt x="685" y="1744"/>
                                    </a:lnTo>
                                    <a:lnTo>
                                      <a:pt x="643" y="1734"/>
                                    </a:lnTo>
                                    <a:lnTo>
                                      <a:pt x="602" y="1724"/>
                                    </a:lnTo>
                                    <a:lnTo>
                                      <a:pt x="562" y="1711"/>
                                    </a:lnTo>
                                    <a:lnTo>
                                      <a:pt x="524" y="1696"/>
                                    </a:lnTo>
                                    <a:lnTo>
                                      <a:pt x="487" y="1679"/>
                                    </a:lnTo>
                                    <a:lnTo>
                                      <a:pt x="449" y="1662"/>
                                    </a:lnTo>
                                    <a:lnTo>
                                      <a:pt x="380" y="1620"/>
                                    </a:lnTo>
                                    <a:lnTo>
                                      <a:pt x="316" y="1574"/>
                                    </a:lnTo>
                                    <a:lnTo>
                                      <a:pt x="257" y="1521"/>
                                    </a:lnTo>
                                    <a:lnTo>
                                      <a:pt x="202" y="1462"/>
                                    </a:lnTo>
                                    <a:lnTo>
                                      <a:pt x="154" y="1397"/>
                                    </a:lnTo>
                                    <a:lnTo>
                                      <a:pt x="113" y="1328"/>
                                    </a:lnTo>
                                    <a:lnTo>
                                      <a:pt x="76" y="1253"/>
                                    </a:lnTo>
                                    <a:lnTo>
                                      <a:pt x="46" y="1174"/>
                                    </a:lnTo>
                                    <a:lnTo>
                                      <a:pt x="35" y="1132"/>
                                    </a:lnTo>
                                    <a:lnTo>
                                      <a:pt x="24" y="1091"/>
                                    </a:lnTo>
                                    <a:lnTo>
                                      <a:pt x="16" y="1046"/>
                                    </a:lnTo>
                                    <a:lnTo>
                                      <a:pt x="9" y="1003"/>
                                    </a:lnTo>
                                    <a:lnTo>
                                      <a:pt x="3" y="957"/>
                                    </a:lnTo>
                                    <a:lnTo>
                                      <a:pt x="0" y="911"/>
                                    </a:lnTo>
                                    <a:lnTo>
                                      <a:pt x="0" y="862"/>
                                    </a:lnTo>
                                    <a:lnTo>
                                      <a:pt x="3" y="813"/>
                                    </a:lnTo>
                                    <a:lnTo>
                                      <a:pt x="7" y="766"/>
                                    </a:lnTo>
                                    <a:lnTo>
                                      <a:pt x="14" y="720"/>
                                    </a:lnTo>
                                    <a:lnTo>
                                      <a:pt x="23" y="675"/>
                                    </a:lnTo>
                                    <a:lnTo>
                                      <a:pt x="35" y="630"/>
                                    </a:lnTo>
                                    <a:lnTo>
                                      <a:pt x="48" y="587"/>
                                    </a:lnTo>
                                    <a:lnTo>
                                      <a:pt x="62" y="546"/>
                                    </a:lnTo>
                                    <a:lnTo>
                                      <a:pt x="78" y="505"/>
                                    </a:lnTo>
                                    <a:lnTo>
                                      <a:pt x="97" y="465"/>
                                    </a:lnTo>
                                    <a:lnTo>
                                      <a:pt x="117" y="428"/>
                                    </a:lnTo>
                                    <a:lnTo>
                                      <a:pt x="139" y="392"/>
                                    </a:lnTo>
                                    <a:lnTo>
                                      <a:pt x="162" y="356"/>
                                    </a:lnTo>
                                    <a:lnTo>
                                      <a:pt x="188" y="323"/>
                                    </a:lnTo>
                                    <a:lnTo>
                                      <a:pt x="214" y="289"/>
                                    </a:lnTo>
                                    <a:lnTo>
                                      <a:pt x="243" y="259"/>
                                    </a:lnTo>
                                    <a:lnTo>
                                      <a:pt x="271" y="229"/>
                                    </a:lnTo>
                                    <a:lnTo>
                                      <a:pt x="303" y="202"/>
                                    </a:lnTo>
                                    <a:lnTo>
                                      <a:pt x="335" y="176"/>
                                    </a:lnTo>
                                    <a:lnTo>
                                      <a:pt x="370" y="151"/>
                                    </a:lnTo>
                                    <a:lnTo>
                                      <a:pt x="404" y="128"/>
                                    </a:lnTo>
                                    <a:lnTo>
                                      <a:pt x="440" y="107"/>
                                    </a:lnTo>
                                    <a:lnTo>
                                      <a:pt x="478" y="88"/>
                                    </a:lnTo>
                                    <a:lnTo>
                                      <a:pt x="517" y="71"/>
                                    </a:lnTo>
                                    <a:lnTo>
                                      <a:pt x="556" y="55"/>
                                    </a:lnTo>
                                    <a:lnTo>
                                      <a:pt x="598" y="41"/>
                                    </a:lnTo>
                                    <a:lnTo>
                                      <a:pt x="638" y="29"/>
                                    </a:lnTo>
                                    <a:lnTo>
                                      <a:pt x="682" y="19"/>
                                    </a:lnTo>
                                    <a:lnTo>
                                      <a:pt x="725" y="12"/>
                                    </a:lnTo>
                                    <a:lnTo>
                                      <a:pt x="770" y="6"/>
                                    </a:lnTo>
                                    <a:lnTo>
                                      <a:pt x="815" y="2"/>
                                    </a:lnTo>
                                    <a:lnTo>
                                      <a:pt x="861" y="0"/>
                                    </a:lnTo>
                                    <a:lnTo>
                                      <a:pt x="882" y="0"/>
                                    </a:lnTo>
                                    <a:lnTo>
                                      <a:pt x="919" y="3"/>
                                    </a:lnTo>
                                    <a:lnTo>
                                      <a:pt x="910" y="3"/>
                                    </a:lnTo>
                                    <a:lnTo>
                                      <a:pt x="867" y="5"/>
                                    </a:lnTo>
                                    <a:lnTo>
                                      <a:pt x="823" y="8"/>
                                    </a:lnTo>
                                    <a:lnTo>
                                      <a:pt x="780" y="12"/>
                                    </a:lnTo>
                                    <a:lnTo>
                                      <a:pt x="737" y="19"/>
                                    </a:lnTo>
                                    <a:lnTo>
                                      <a:pt x="695" y="29"/>
                                    </a:lnTo>
                                    <a:lnTo>
                                      <a:pt x="653" y="39"/>
                                    </a:lnTo>
                                    <a:lnTo>
                                      <a:pt x="612" y="52"/>
                                    </a:lnTo>
                                    <a:lnTo>
                                      <a:pt x="572" y="68"/>
                                    </a:lnTo>
                                    <a:lnTo>
                                      <a:pt x="533" y="84"/>
                                    </a:lnTo>
                                    <a:lnTo>
                                      <a:pt x="495" y="102"/>
                                    </a:lnTo>
                                    <a:lnTo>
                                      <a:pt x="458" y="123"/>
                                    </a:lnTo>
                                    <a:lnTo>
                                      <a:pt x="422" y="144"/>
                                    </a:lnTo>
                                    <a:lnTo>
                                      <a:pt x="387" y="169"/>
                                    </a:lnTo>
                                    <a:lnTo>
                                      <a:pt x="352" y="195"/>
                                    </a:lnTo>
                                    <a:lnTo>
                                      <a:pt x="321" y="222"/>
                                    </a:lnTo>
                                    <a:lnTo>
                                      <a:pt x="289" y="251"/>
                                    </a:lnTo>
                                    <a:lnTo>
                                      <a:pt x="260" y="281"/>
                                    </a:lnTo>
                                    <a:lnTo>
                                      <a:pt x="231" y="312"/>
                                    </a:lnTo>
                                    <a:lnTo>
                                      <a:pt x="204" y="347"/>
                                    </a:lnTo>
                                    <a:lnTo>
                                      <a:pt x="179" y="382"/>
                                    </a:lnTo>
                                    <a:lnTo>
                                      <a:pt x="156" y="419"/>
                                    </a:lnTo>
                                    <a:lnTo>
                                      <a:pt x="134" y="456"/>
                                    </a:lnTo>
                                    <a:lnTo>
                                      <a:pt x="114" y="497"/>
                                    </a:lnTo>
                                    <a:lnTo>
                                      <a:pt x="97" y="538"/>
                                    </a:lnTo>
                                    <a:lnTo>
                                      <a:pt x="81" y="580"/>
                                    </a:lnTo>
                                    <a:lnTo>
                                      <a:pt x="66" y="625"/>
                                    </a:lnTo>
                                    <a:lnTo>
                                      <a:pt x="55" y="671"/>
                                    </a:lnTo>
                                    <a:lnTo>
                                      <a:pt x="45" y="717"/>
                                    </a:lnTo>
                                    <a:lnTo>
                                      <a:pt x="37" y="764"/>
                                    </a:lnTo>
                                    <a:lnTo>
                                      <a:pt x="33" y="815"/>
                                    </a:lnTo>
                                    <a:lnTo>
                                      <a:pt x="30" y="865"/>
                                    </a:lnTo>
                                    <a:lnTo>
                                      <a:pt x="30" y="917"/>
                                    </a:lnTo>
                                    <a:lnTo>
                                      <a:pt x="33" y="963"/>
                                    </a:lnTo>
                                    <a:lnTo>
                                      <a:pt x="37" y="1009"/>
                                    </a:lnTo>
                                    <a:lnTo>
                                      <a:pt x="43" y="1052"/>
                                    </a:lnTo>
                                    <a:lnTo>
                                      <a:pt x="52" y="1095"/>
                                    </a:lnTo>
                                    <a:lnTo>
                                      <a:pt x="62" y="1138"/>
                                    </a:lnTo>
                                    <a:lnTo>
                                      <a:pt x="75" y="1178"/>
                                    </a:lnTo>
                                    <a:lnTo>
                                      <a:pt x="89" y="1219"/>
                                    </a:lnTo>
                                    <a:lnTo>
                                      <a:pt x="107" y="1258"/>
                                    </a:lnTo>
                                    <a:lnTo>
                                      <a:pt x="124" y="1295"/>
                                    </a:lnTo>
                                    <a:lnTo>
                                      <a:pt x="144" y="1332"/>
                                    </a:lnTo>
                                    <a:lnTo>
                                      <a:pt x="166" y="1367"/>
                                    </a:lnTo>
                                    <a:lnTo>
                                      <a:pt x="189" y="1401"/>
                                    </a:lnTo>
                                    <a:lnTo>
                                      <a:pt x="241" y="1465"/>
                                    </a:lnTo>
                                    <a:lnTo>
                                      <a:pt x="297" y="1524"/>
                                    </a:lnTo>
                                    <a:lnTo>
                                      <a:pt x="360" y="1575"/>
                                    </a:lnTo>
                                    <a:lnTo>
                                      <a:pt x="427" y="1622"/>
                                    </a:lnTo>
                                    <a:lnTo>
                                      <a:pt x="500" y="1662"/>
                                    </a:lnTo>
                                    <a:lnTo>
                                      <a:pt x="575" y="1695"/>
                                    </a:lnTo>
                                    <a:lnTo>
                                      <a:pt x="654" y="1722"/>
                                    </a:lnTo>
                                    <a:lnTo>
                                      <a:pt x="737" y="1741"/>
                                    </a:lnTo>
                                    <a:lnTo>
                                      <a:pt x="778" y="1748"/>
                                    </a:lnTo>
                                    <a:lnTo>
                                      <a:pt x="822" y="1752"/>
                                    </a:lnTo>
                                    <a:lnTo>
                                      <a:pt x="865" y="1755"/>
                                    </a:lnTo>
                                    <a:lnTo>
                                      <a:pt x="908" y="1757"/>
                                    </a:lnTo>
                                    <a:lnTo>
                                      <a:pt x="919" y="1754"/>
                                    </a:lnTo>
                                    <a:lnTo>
                                      <a:pt x="882" y="17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5.75pt;margin-top:7.15pt;width:41.5pt;height:41.5pt" coordorigin="115,143" coordsize="830,830">
                    <v:rect id="shape_0" stroked="f" o:allowincell="t" style="position:absolute;left:115;top:143;width:829;height:829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  <v:shape id="shape_0" coordsize="2260,2173" path="m1079,425l1139,428l1198,435l1254,448l1308,467l1361,488l1410,515l1458,546l1501,580l1543,619l1581,661l1614,705l1644,753l1670,803l1692,855l1709,911l1722,967l1623,967l1623,1048l2260,1048l2260,958l2151,958l2144,908l2135,859l2124,810l2111,763l2095,715l2078,669l2057,625l2036,582l2013,538l1988,497l1961,456l1932,418l1901,380l1870,344l1836,310l1800,277l1764,246l1727,216l1688,187l1646,162l1605,137l1562,114l1517,93l1472,74l1426,58l1379,42l1331,31l1282,19l1233,12l1182,5l1132,2l1079,0l1025,2l970,6l915,13l861,22l809,35l759,49l708,67l659,85l611,107l565,131l519,157l476,185l434,215l393,246l354,281l317,317l281,354l246,393l214,435l184,477l156,520l130,566l107,612l86,661l65,710l50,760l34,810l22,864l13,917l6,970l2,1025l0,1081l2,1137l5,1191l12,1245l21,1298l31,1351l45,1403l60,1453l78,1502l97,1551l120,1597l143,1643l169,1688l198,1731l227,1773l259,1811l294,1850l328,1886l366,1921l403,1954l444,1984l486,2013l529,2039l574,2063l620,2086l668,2105l717,2122l766,2138l818,2150l870,2160l923,2167l978,2171l1033,2173l1051,2170l1066,2171l1022,2170l977,2167l934,2161l892,2152l848,2144l808,2131l767,2118l727,2102l688,2083l650,2065l614,2043l578,2020l510,1968l448,1912l392,1849l341,1781l318,1747l297,1709l276,1672l259,1633l243,1593l230,1553l217,1511l207,1469l200,1426l194,1383l191,1338l190,1294l191,1249l194,1204l200,1161l207,1118l217,1076l229,1035l242,994l258,956l275,917l295,879l315,843l338,807l388,741l444,679l506,623l572,573l607,550l643,530l681,510l720,492l759,478l799,464l841,452l883,442l925,435l970,429l1013,426l1058,425l1079,425xe" fillcolor="red" stroked="f" o:allowincell="t" style="position:absolute;left:115;top:143;width:738;height:710;mso-wrap-style:none;v-text-anchor:middle">
                      <v:fill o:detectmouseclick="t" type="solid" color2="aqua"/>
                      <v:stroke color="#3465a4" joinstyle="round" endcap="flat"/>
                      <w10:wrap type="square"/>
                    </v:shape>
                    <v:shape id="shape_0" coordsize="2073,1756" path="m876,1752l928,1752l979,1749l1030,1743l1079,1734l1128,1724l1177,1711l1223,1697l1271,1680l1316,1661l1360,1639l1404,1616l1446,1592l1486,1565l1527,1536l1564,1506l1602,1473l1636,1439l1671,1403l1704,1368l1735,1329l1763,1288l1791,1248l1817,1206l1840,1162l1862,1117l1882,1073l1901,1025l1917,978l1930,929l1941,880l1950,830l1957,779l2073,779l2073,699l1438,699l1440,785l1529,786l1515,842l1496,896l1473,947l1446,996l1414,1042l1379,1087l1340,1127l1298,1165l1254,1198l1206,1228l1155,1254l1103,1275l1048,1293l992,1306l936,1313l876,1316l810,1313l745,1303l683,1286l622,1264l566,1235l512,1202l462,1165l416,1122l374,1076l336,1024l303,969l276,912l254,851l238,788l228,722l225,654l228,586l239,522l255,458l278,398l307,340l341,287l380,237l423,191l471,148l523,110l577,79l635,51l696,28l759,12l824,2l891,0l845,1l800,4l755,8l712,15l668,25l625,37l585,50l544,64l504,80l466,99l429,119l393,141l358,165l323,189l261,244l203,304l177,338l151,372l128,407l107,444l88,481l69,520l53,561l40,602l27,645l18,689l10,735l4,779l1,827l0,874l1,920l4,965l10,1008l17,1053l27,1094l39,1136l52,1178l68,1218l85,1257l104,1294l124,1332l147,1368l196,1435l252,1497l315,1555l381,1605l416,1628l452,1649l489,1668l528,1685l567,1701l608,1716l650,1727l692,1737l733,1746l777,1752l822,1754l866,1756l876,1752xe" fillcolor="blue" stroked="f" o:allowincell="t" style="position:absolute;left:177;top:284;width:678;height:573;mso-wrap-style:none;v-text-anchor:middle">
                      <v:fill o:detectmouseclick="t" type="solid" color2="yellow"/>
                      <v:stroke color="#3465a4" joinstyle="round" endcap="flat"/>
                      <w10:wrap type="square"/>
                    </v:shape>
                    <v:shape id="shape_0" coordsize="919,1761" path="m882,1760l862,1761l861,1761l816,1760l771,1757l728,1751l685,1744l643,1734l602,1724l562,1711l524,1696l487,1679l449,1662l380,1620l316,1574l257,1521l202,1462l154,1397l113,1328l76,1253l46,1174l35,1132l24,1091l16,1046l9,1003l3,957l0,911l0,862l3,813l7,766l14,720l23,675l35,630l48,587l62,546l78,505l97,465l117,428l139,392l162,356l188,323l214,289l243,259l271,229l303,202l335,176l370,151l404,128l440,107l478,88l517,71l556,55l598,41l638,29l682,19l725,12l770,6l815,2l861,0l882,0l919,3l910,3l867,5l823,8l780,12l737,19l695,29l653,39l612,52l572,68l533,84l495,102l458,123l422,144l387,169l352,195l321,222l289,251l260,281l231,312l204,347l179,382l156,419l134,456l114,497l97,538l81,580l66,625l55,671l45,717l37,764l33,815l30,865l30,917l33,963l37,1009l43,1052l52,1095l62,1138l75,1178l89,1219l107,1258l124,1295l144,1332l166,1367l189,1401l241,1465l297,1524l360,1575l427,1622l500,1662l575,1695l654,1722l737,1741l778,1748l822,1752l865,1755l908,1757l919,1754l882,1760xe" fillcolor="white" stroked="f" o:allowincell="t" style="position:absolute;left:175;top:281;width:300;height:57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w:pict>
              </mc:Fallback>
            </mc:AlternateContent>
          </w:r>
        </w:p>
      </w:tc>
      <w:tc>
        <w:tcPr>
          <w:tcW w:w="73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WNIOSEK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rFonts w:eastAsia="Arial" w:cs="Arial" w:ascii="Arial" w:hAnsi="Arial"/>
              <w:b/>
              <w:szCs w:val="24"/>
            </w:rPr>
            <w:t xml:space="preserve"> </w:t>
          </w:r>
          <w:r>
            <w:rPr>
              <w:rFonts w:cs="Arial" w:ascii="Arial" w:hAnsi="Arial"/>
              <w:b/>
              <w:szCs w:val="24"/>
            </w:rPr>
            <w:t>o określenie warunków przyłączenia do sieci ciepłowniczej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Numer dokumentu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01.00.01/03</w:t>
          </w:r>
        </w:p>
      </w:tc>
    </w:tr>
    <w:tr>
      <w:trPr>
        <w:trHeight w:val="343" w:hRule="atLeast"/>
        <w:cantSplit w:val="true"/>
      </w:trPr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2"/>
            </w:rPr>
          </w:pPr>
          <w:r>
            <w:rPr>
              <w:sz w:val="20"/>
              <w:szCs w:val="22"/>
            </w:rPr>
          </w:r>
        </w:p>
      </w:tc>
      <w:tc>
        <w:tcPr>
          <w:tcW w:w="7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/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sz w:val="22"/>
              <w:szCs w:val="22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Listapunktowana">
    <w:name w:val="Lista punktowana"/>
    <w:basedOn w:val="Normal"/>
    <w:qFormat/>
    <w:pPr/>
    <w:rPr>
      <w:rFonts w:ascii="Arial" w:hAnsi="Arial" w:cs="Arial"/>
      <w:sz w:val="16"/>
      <w:szCs w:val="16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kcja-formatka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57:00Z</dcterms:created>
  <dc:creator>***</dc:creator>
  <dc:description/>
  <cp:keywords/>
  <dc:language>en-US</dc:language>
  <cp:lastModifiedBy>b.dolowa</cp:lastModifiedBy>
  <cp:lastPrinted>2007-12-19T07:51:00Z</cp:lastPrinted>
  <dcterms:modified xsi:type="dcterms:W3CDTF">2013-06-20T06:45:00Z</dcterms:modified>
  <cp:revision>30</cp:revision>
  <dc:subject/>
  <dc:title> </dc:title>
</cp:coreProperties>
</file>