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__Fieldmark__0_4148634091"/>
            <w:enabled/>
            <w:ddList>
              <w:result w:val="1"/>
              <w:listEntry w:val="Ciechanów"/>
              <w:listEntry w:val="..........................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148634091"/>
      <w:bookmarkStart w:id="1" w:name="__Fieldmark__0_414863409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nia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60"/>
        <w:ind w:left="3238" w:firstLine="107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ELEKTROCIEPŁOWNIA CIECHANÓW Sp. z o.o.</w:t>
      </w:r>
    </w:p>
    <w:p>
      <w:pPr>
        <w:pStyle w:val="Normal"/>
        <w:spacing w:before="0" w:after="60"/>
        <w:ind w:left="3238" w:firstLine="107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06-400 Ciechanów, ul. Tysiąclecia 18</w:t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określenie warunków przyłączenia do sieci ciepłowniczej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ęzła cieplnego/instalacji odbiorczej za węzłem grupowy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identyfikacyjne Wnioskodawcy: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7"/>
        <w:gridCol w:w="103"/>
        <w:gridCol w:w="2340"/>
        <w:gridCol w:w="77"/>
        <w:gridCol w:w="2914"/>
      </w:tblGrid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.Imię i nazwisko osoby fizycznej lub nazwa jednostki organizacyjnej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.Adres zamieszkania lub adres siedziby jednostki organizacyjnej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2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3 </w:t>
            </w: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4 </w:t>
            </w:r>
            <w:r>
              <w:rPr>
                <w:rFonts w:cs="Arial" w:ascii="Arial" w:hAnsi="Arial"/>
                <w:sz w:val="16"/>
                <w:szCs w:val="16"/>
              </w:rPr>
              <w:t>Nr nieruchomośc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5 </w:t>
            </w: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6 </w:t>
            </w:r>
            <w:r>
              <w:rPr>
                <w:rFonts w:cs="Arial" w:ascii="Arial" w:hAnsi="Arial"/>
                <w:sz w:val="16"/>
                <w:szCs w:val="16"/>
              </w:rPr>
              <w:t>Telefon kontaktow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7 </w:t>
            </w:r>
            <w:r>
              <w:rPr>
                <w:rFonts w:cs="Arial" w:ascii="Arial" w:hAnsi="Arial"/>
                <w:sz w:val="16"/>
                <w:szCs w:val="16"/>
              </w:rPr>
              <w:t>Fak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8 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9 </w:t>
            </w: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9 </w:t>
            </w:r>
            <w:r>
              <w:rPr>
                <w:rFonts w:cs="Arial" w:ascii="Arial" w:hAnsi="Arial"/>
                <w:sz w:val="16"/>
                <w:szCs w:val="16"/>
              </w:rPr>
              <w:t>PESEL/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Krajowy Rejestr Sądowy oraz organ rejestrowy/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.Imię i nazwisko oraz funkcja osoby ( osób) upoważnionych do zawarcia umowy o przyłączenie:</w:t>
            </w:r>
          </w:p>
        </w:tc>
      </w:tr>
      <w:tr>
        <w:trPr>
          <w:trHeight w:val="307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4.Imię i nazwisko ( nazwa) pełnomocnika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efon kontaktowy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A5. Jednostka projektowa upoważniona do kontaktów z EC Ciechanów w sprawie warunków przyłączenia:</w:t>
            </w:r>
          </w:p>
        </w:tc>
      </w:tr>
      <w:tr>
        <w:trPr>
          <w:trHeight w:val="27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jednostki projektowej:</w:t>
            </w:r>
          </w:p>
          <w:p>
            <w:pPr>
              <w:pStyle w:val="Normal"/>
              <w:overflowPunct w:val="false"/>
              <w:autoSpaceDE w:val="false"/>
              <w:ind w:left="143" w:hanging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4.Imię i nazwisko projektanta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4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tyczące przyłączanego obiektu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81"/>
        <w:gridCol w:w="435"/>
        <w:gridCol w:w="471"/>
        <w:gridCol w:w="714"/>
        <w:gridCol w:w="1800"/>
        <w:gridCol w:w="1260"/>
        <w:gridCol w:w="1133"/>
      </w:tblGrid>
      <w:tr>
        <w:trPr/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B1.Lokalizacja przyłączanego obiektu: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 xml:space="preserve"> Nr ewidencyjny działk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2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3 </w:t>
            </w: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4 </w:t>
            </w:r>
            <w:r>
              <w:rPr>
                <w:rFonts w:cs="Arial" w:ascii="Arial" w:hAnsi="Arial"/>
                <w:sz w:val="16"/>
                <w:szCs w:val="16"/>
              </w:rPr>
              <w:t>Nr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.Przeznaczenie przyłączanego obiektu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__Fieldmark__29_4148634091"/>
                  <w:enabled/>
                  <w:ddList>
                    <w:result w:val="6"/>
                    <w:listEntry w:val="budynek mieszkalny jednorodzinny"/>
                    <w:listEntry w:val="budynek uzytecznosci publicznej"/>
                    <w:listEntry w:val="obiekt przyemysłowy "/>
                    <w:listEntry w:val="obiekt handlowo-usługowy"/>
                    <w:listEntry w:val="obiekt mieszkalno-usługowy"/>
                    <w:listEntry w:val="budynek mieszkalny wielorodzinny"/>
                    <w:listEntry w:val=".........................................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29_4148634091"/>
            <w:bookmarkStart w:id="3" w:name="__Fieldmark__29_414863409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5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niosek dotyczy:/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0_4148634091"/>
            <w:bookmarkStart w:id="5" w:name="__Fieldmark__30_414863409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biektu istniejąceg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1_4148634091"/>
            <w:bookmarkStart w:id="7" w:name="__Fieldmark__31_414863409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biektu modernizowaneg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2_4148634091"/>
            <w:bookmarkStart w:id="9" w:name="__Fieldmark__32_414863409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obiektu projektowanego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0" w:hanging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6</w:t>
            </w:r>
            <w:r>
              <w:rPr>
                <w:rFonts w:cs="Arial" w:ascii="Arial" w:hAnsi="Arial"/>
                <w:sz w:val="20"/>
              </w:rPr>
              <w:t xml:space="preserve"> Dane o instalacji podano na podstawie:/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3_4148634091"/>
            <w:bookmarkStart w:id="11" w:name="__Fieldmark__33_414863409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kumentacji projektowej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4_4148634091"/>
            <w:bookmarkStart w:id="13" w:name="__Fieldmark__34_414863409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dytu energetycznego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5_4148634091"/>
            <w:bookmarkStart w:id="15" w:name="__Fieldmark__35_414863409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bliczeń szacunkowych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7</w:t>
            </w:r>
            <w:r>
              <w:rPr>
                <w:rFonts w:cs="Arial" w:ascii="Arial" w:hAnsi="Arial"/>
                <w:sz w:val="20"/>
              </w:rPr>
              <w:t xml:space="preserve"> Powierzchnia ogrzewanych pomieszczeń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łączna powierzchnia ogrzewanych pomieszczeń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[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8</w:t>
            </w:r>
            <w:r>
              <w:rPr>
                <w:rFonts w:cs="Arial" w:ascii="Arial" w:hAnsi="Arial"/>
                <w:sz w:val="20"/>
              </w:rPr>
              <w:t xml:space="preserve"> Kubatura obiektu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łączna kubaturapomieszczeń przeznaczonych do ogrzewania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[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] </w:t>
            </w:r>
          </w:p>
        </w:tc>
      </w:tr>
      <w:tr>
        <w:trPr>
          <w:trHeight w:val="222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B3.Charakterystyka instalacji odbiorczych przyłączanego obiektu:</w:t>
            </w:r>
          </w:p>
        </w:tc>
      </w:tr>
      <w:tr>
        <w:trPr>
          <w:trHeight w:val="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instala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eratur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obliczeniowa [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]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z w:val="20"/>
                <w:vertAlign w:val="subscript"/>
              </w:rPr>
              <w:t>Zasilania</w:t>
            </w:r>
            <w:r>
              <w:rPr>
                <w:rFonts w:cs="Arial" w:ascii="Arial" w:hAnsi="Arial"/>
                <w:sz w:val="20"/>
              </w:rPr>
              <w:t xml:space="preserve">/ T </w:t>
            </w:r>
            <w:r>
              <w:rPr>
                <w:rFonts w:cs="Arial" w:ascii="Arial" w:hAnsi="Arial"/>
                <w:sz w:val="20"/>
                <w:vertAlign w:val="subscript"/>
              </w:rPr>
              <w:t>Powrot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lne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MP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j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ówiona moc cieplna [kW]</w:t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ne ogrzewani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9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nalezy podać temperaturę zasilania i powrotu c.o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nalezy podać temperaturę zasilania i powrotu c.o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lezy podać ciśnienie dopuszczalne instalacji  ( 10bar =1 MPa )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16"/>
                <w:szCs w:val="16"/>
                <w:vertAlign w:val="superscript"/>
              </w:rPr>
              <w:t>11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41_4148634091"/>
                  <w:enabled/>
                  <w:ddList>
                    <w:result w:val="4"/>
                    <w:listEntry w:val="stal"/>
                    <w:listEntry w:val="tworzywo sztuczne"/>
                    <w:listEntry w:val="miedź"/>
                    <w:listEntry w:val=" stal + tworzywo"/>
                    <w:listEntry w:val=".......................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41_4148634091"/>
            <w:bookmarkStart w:id="17" w:name="__Fieldmark__41_4148634091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co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16"/>
                <w:szCs w:val="16"/>
                <w:vertAlign w:val="superscript"/>
              </w:rPr>
              <w:t>12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pła woda użytkowa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lezy podać temperaturę zasilania i powrotu cyrkulacji c.w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lezy podać temperaturę zasilania i powrotu cyrkulacji c.w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lezy podać ciśnienie dopuszczalne instalacji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__Fieldmark__46_4148634091"/>
                  <w:enabled/>
                  <w:ddList>
                    <w:result w:val="4"/>
                    <w:listEntry w:val="stal"/>
                    <w:listEntry w:val="tworzywo sztuczne"/>
                    <w:listEntry w:val="miedź"/>
                    <w:listEntry w:val=" stal + tworzywo"/>
                    <w:listEntry w:val=".......................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46_4148634091"/>
            <w:bookmarkStart w:id="19" w:name="__Fieldmark__46_4148634091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cw</w:t>
            </w:r>
            <w:r>
              <w:rPr>
                <w:rFonts w:cs="Arial" w:ascii="Arial" w:hAnsi="Arial"/>
                <w:sz w:val="20"/>
                <w:vertAlign w:val="superscript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śr</w:t>
            </w:r>
            <w:r>
              <w:rPr>
                <w:rFonts w:cs="Arial" w:ascii="Arial" w:hAnsi="Arial"/>
                <w:sz w:val="20"/>
              </w:rPr>
              <w:t xml:space="preserve"> 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cw</w:t>
            </w:r>
            <w:r>
              <w:rPr>
                <w:rFonts w:cs="Arial" w:ascii="Arial" w:hAnsi="Arial"/>
                <w:sz w:val="20"/>
                <w:vertAlign w:val="superscript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</w:rPr>
              <w:t xml:space="preserve"> 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tylacja i klimatyzacj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lezy podać temperaturę zasilania i powrotu instal. grzewczej wentylacji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lezy podać temperaturę zasilania i powrotu instal. grzewczej wentylacji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lezy podać ciśnienie dopuszczalne instalacji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sz w:val="16"/>
                <w:szCs w:val="16"/>
                <w:vertAlign w:val="superscript"/>
              </w:rPr>
              <w:t>20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52_4148634091"/>
                  <w:enabled/>
                  <w:ddList>
                    <w:result w:val="4"/>
                    <w:listEntry w:val="stal"/>
                    <w:listEntry w:val="tworzywo sztuczne"/>
                    <w:listEntry w:val="miedź"/>
                    <w:listEntry w:val=" stal + tworzywo"/>
                    <w:listEntry w:val="......................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52_4148634091"/>
            <w:bookmarkStart w:id="21" w:name="__Fieldmark__52_4148634091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w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nalezy podać temperaturę zasilania i powrotu instal. grzewczej potrzeb techbnologicznych 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alezy podać temperaturę zasilania i powrotu instal. grzewczej potrzeb techbnologicznych 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alezy podać ciśnienie dopuszczalne instalacji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sz w:val="16"/>
                <w:szCs w:val="16"/>
                <w:vertAlign w:val="superscript"/>
              </w:rPr>
              <w:t>24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57_4148634091"/>
                  <w:enabled/>
                  <w:ddList>
                    <w:result w:val="4"/>
                    <w:listEntry w:val="stal"/>
                    <w:listEntry w:val="tworzywo sztuczne"/>
                    <w:listEntry w:val="miedź"/>
                    <w:listEntry w:val=" stal + tworzywo"/>
                    <w:listEntry w:val="......................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57_4148634091"/>
            <w:bookmarkStart w:id="23" w:name="__Fieldmark__57_4148634091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n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w przypadku pary technologicznej nalezy podać temperaturę zasilania i powrotu kondensatu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 przypadku pary technologicznej nalezy podać temperaturę zasilania i powrotu kondensatu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7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nalezy podać ciśnienie dopuszczalne instalacji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sz w:val="16"/>
                <w:szCs w:val="16"/>
                <w:vertAlign w:val="superscript"/>
              </w:rPr>
              <w:t>28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62_4148634091"/>
                  <w:enabled/>
                  <w:ddList>
                    <w:result w:val="4"/>
                    <w:listEntry w:val="stal"/>
                    <w:listEntry w:val="tworzywo sztuczne"/>
                    <w:listEntry w:val="miedź"/>
                    <w:listEntry w:val=" stal + tworzywo"/>
                    <w:listEntry w:val="......................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62_4148634091"/>
            <w:bookmarkStart w:id="25" w:name="__Fieldmark__62_4148634091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Razem moc cieplna dla przyłączanego obi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 xml:space="preserve"> [ kW]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</w:rPr>
              <w:t></w:t>
            </w:r>
            <w:r>
              <w:rPr>
                <w:rFonts w:cs="Arial" w:ascii="Arial" w:hAnsi="Arial"/>
                <w:sz w:val="20"/>
              </w:rPr>
              <w:t>Q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y pobór mocy cieplnej poza sezonem grzewcz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Q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min</w:t>
            </w:r>
            <w:r>
              <w:rPr>
                <w:rFonts w:cs="Arial" w:ascii="Arial" w:hAnsi="Arial"/>
                <w:b/>
                <w:sz w:val="20"/>
              </w:rPr>
              <w:t>=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878"/>
        <w:gridCol w:w="1800"/>
        <w:gridCol w:w="2393"/>
      </w:tblGrid>
      <w:tr>
        <w:trPr>
          <w:trHeight w:val="229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B4. Dane uzupełniające do określenia zapotrzebowania ciepłej wody:</w:t>
            </w:r>
          </w:p>
        </w:tc>
      </w:tr>
      <w:tr>
        <w:trPr>
          <w:trHeight w:val="22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ość mieszkań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4 </w:t>
            </w:r>
            <w:r>
              <w:rPr>
                <w:rFonts w:cs="Arial" w:ascii="Arial" w:hAnsi="Arial"/>
                <w:sz w:val="20"/>
              </w:rPr>
              <w:t>Ilość punktów czerpalnych, w tym:</w:t>
            </w:r>
          </w:p>
        </w:tc>
      </w:tr>
      <w:tr>
        <w:trPr>
          <w:trHeight w:val="22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20"/>
              </w:rPr>
              <w:t>Liczba użytkowników c.c.w.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anny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ryski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mywalki i zlewy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zt</w:t>
            </w:r>
          </w:p>
        </w:tc>
      </w:tr>
      <w:tr>
        <w:trPr>
          <w:trHeight w:val="229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B5. Informacje odnośnie planowanego etapowego zapotrzebowania na moc cieplną:</w:t>
            </w:r>
          </w:p>
        </w:tc>
      </w:tr>
      <w:tr>
        <w:trPr>
          <w:trHeight w:val="229" w:hRule="atLeast"/>
        </w:trPr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20"/>
              </w:rPr>
              <w:t>Przewidywane zapotrzebowanie na moc cieplną w pierwszym etapie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kW</w:t>
            </w:r>
          </w:p>
        </w:tc>
      </w:tr>
      <w:tr>
        <w:trPr>
          <w:trHeight w:val="229" w:hRule="atLeast"/>
        </w:trPr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20"/>
              </w:rPr>
              <w:t>Przewidywany termin osiągnięcia docelowego zapotrzebowania na moc ciepln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przyłączenia oraz uwarunkowania taryfowe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94"/>
      </w:tblGrid>
      <w:tr>
        <w:trPr>
          <w:trHeight w:val="22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. Pożądany termin rozpoczęcia dostawy ciepła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. Pożądana grupa taryfowa:/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7"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74_4148634091"/>
            <w:bookmarkStart w:id="27" w:name="__Fieldmark__74_414863409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upa taryfowa A1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75_4148634091"/>
            <w:bookmarkStart w:id="29" w:name="__Fieldmark__75_414863409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upa taryfowa A2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9"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76_4148634091"/>
            <w:bookmarkStart w:id="31" w:name="__Fieldmark__76_414863409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upa taryfowa A3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0"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e informacje oraz szczególne wymagania Wnioskodawcy, dotyczące odmiennych od standardów jakościowych dostaw energii cieplnej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3637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rPr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a o złożonych załącznikach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4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rPr/>
            </w:pPr>
            <w:r>
              <w:rPr/>
              <w:t>D1. Plan zabudowy bądź szkic sytuacyjny obiektu, do którego dostarczone będzie ciepło, z zaznaczoną lokalizacją pomieszczenia węzła cieplnego (miejsca doprowadzenia przyłącza) w stosunku do istniejącej sieci ciepłowniczej, zewnętrznych instalacji odbiorczych oraz innych obiektów i urządzeń uzbrojenia terenu ./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24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rPr/>
            </w:pPr>
            <w:r>
              <w:rPr/>
              <w:t>D2. Dokument potwierdzający tytuł prawny wnioskodawcy do korzystania z obiektu.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  <w:tr>
        <w:trPr>
          <w:trHeight w:val="24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rPr>
                <w:vertAlign w:val="superscript"/>
              </w:rPr>
            </w:pPr>
            <w:r>
              <w:rPr/>
              <w:t>D3. Upoważnienie (pełnomocnictwo) do występowania w imieniu wnioskodawcy/</w:t>
            </w:r>
            <w:r>
              <w:rPr>
                <w:vertAlign w:val="superscript"/>
              </w:rPr>
              <w:t>6</w:t>
            </w:r>
            <w:r>
              <w:rPr/>
              <w:t>:</w:t>
            </w:r>
          </w:p>
          <w:p>
            <w:pPr>
              <w:pStyle w:val="Listapunktowana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8_4148634091"/>
            <w:bookmarkStart w:id="33" w:name="__Fieldmark__78_414863409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załączone                      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9_4148634091"/>
            <w:bookmarkStart w:id="35" w:name="__Fieldmark__79_4148634091"/>
            <w:bookmarkEnd w:id="35"/>
            <w:r>
              <w:rPr/>
            </w:r>
            <w:r>
              <w:rPr/>
              <w:fldChar w:fldCharType="end"/>
            </w:r>
            <w:r>
              <w:rPr/>
              <w:t>nie załączone</w:t>
            </w:r>
          </w:p>
        </w:tc>
      </w:tr>
      <w:tr>
        <w:trPr>
          <w:trHeight w:val="24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rPr/>
            </w:pPr>
            <w:r>
              <w:rPr/>
              <w:t>D4. Harmonogram poboru mocy cieplnej na cele technologiczne:/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  <w:p>
            <w:pPr>
              <w:pStyle w:val="Listapunktowana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0_4148634091"/>
            <w:bookmarkStart w:id="37" w:name="__Fieldmark__80_414863409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załączony                              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1_4148634091"/>
            <w:bookmarkStart w:id="39" w:name="__Fieldmark__81_4148634091"/>
            <w:bookmarkEnd w:id="39"/>
            <w:r>
              <w:rPr/>
            </w:r>
            <w:r>
              <w:rPr/>
              <w:fldChar w:fldCharType="end"/>
            </w:r>
            <w:r>
              <w:rPr/>
              <w:t>nie załączony</w:t>
            </w:r>
          </w:p>
        </w:tc>
      </w:tr>
      <w:tr>
        <w:trPr>
          <w:trHeight w:val="68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rPr/>
            </w:pPr>
            <w:r>
              <w:rPr/>
              <w:t xml:space="preserve">D5. Inne złozone załączniki (podać jakie): </w:t>
            </w:r>
          </w:p>
          <w:p>
            <w:pPr>
              <w:pStyle w:val="Listapunktowana"/>
              <w:numPr>
                <w:ilvl w:val="0"/>
                <w:numId w:val="3"/>
              </w:numPr>
              <w:tabs>
                <w:tab w:val="clear" w:pos="708"/>
              </w:tabs>
              <w:ind w:left="458" w:hanging="425"/>
              <w:rPr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Listapunktowana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425"/>
              <w:rPr>
                <w:i/>
                <w:i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Listapunktowana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458" w:hanging="425"/>
              <w:rPr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right"/>
        <w:rPr/>
      </w:pPr>
      <w:r>
        <w:rPr/>
        <w:t>………………………………</w:t>
      </w:r>
      <w:r>
        <w:rPr/>
        <w:t>.</w:t>
        <w:tab/>
        <w:tab/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>Podpis (i pieczęć) Wnioskodawcy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539" w:gutter="0" w:header="397" w:top="907" w:footer="454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>
          <w:rStyle w:val="FootnoteCharacters"/>
          <w:sz w:val="16"/>
          <w:szCs w:val="16"/>
        </w:rPr>
        <w:t>?</w:t>
      </w:r>
      <w:r>
        <w:rPr/>
        <w:t xml:space="preserve"> </w:t>
      </w:r>
      <w:r>
        <w:rPr>
          <w:sz w:val="16"/>
          <w:szCs w:val="16"/>
        </w:rPr>
        <w:t>Należy podać, czy do sieci ciepłowniczej przyłączany będzie węzeł cieplny, czy instalacja odbiorcza za węzłem grupowym –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Pozycja A 09 do wypełnienia przez osobę fizyczn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Pozycja A 10 do wypełnienia przez jednostkę organizacyjn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Zaznaczyć odpowiedni kwadr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/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Wielkość całkowitej mocy cieplnej zamówionej w poz. B30 jest sumą mocy cieplnej w poz. B12, B16, B21, B25, B29 lub B12, B17, B21, B25, B29 – zależnie od zastosowanej techniki wytwarzania ciepłej wod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Zaznaczyć odpowiedni kwadr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biorcy w grupie A1 są zasilani z węzłów cieplnych grupowych, a węzły oraz zewnętrzne instalacje odbiorcze są własnością i w eksploatacji sprzedawcy ciepł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biorcy w grupie A2 są zasilani z węzłów cieplnych indywidualnych, a węzły są własnością i w eksploatacji sprzedawcy ciepł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biorcy w grupie A3 są zasilani z węzłów cieplnych indywidualnych lub grupowych, a węzły są własnością i w eksploatacji odbiorcy ciepł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Załącznik jest składany obligatoryjni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Załącznik jest składany obligatoryjnie ( w postaci kopii aktu notarialnego lub innego dokumentu potwierdzającego tytuł prawny do nieruchomości: własność, użytkowanie wieczyste, użytkowanie, najem, dzierżawa, użycz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5625"/>
      <w:gridCol w:w="1800"/>
    </w:tblGrid>
    <w:tr>
      <w:trPr>
        <w:trHeight w:val="530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10" w:right="360" w:hanging="110"/>
            <w:jc w:val="center"/>
            <w:rPr>
              <w:sz w:val="8"/>
            </w:rPr>
          </w:pPr>
          <w:r>
            <w:rPr>
              <w:b/>
              <w:i/>
              <w:sz w:val="20"/>
              <w:lang w:val="en-US" w:eastAsia="en-US"/>
            </w:rPr>
            <w:drawing>
              <wp:inline distT="0" distB="0" distL="0" distR="0">
                <wp:extent cx="1623060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WNIOSEK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o określenie warunków przyłączenia do sieci ciepłowniczej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umer dokumentu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1.00.01/03</w:t>
          </w:r>
        </w:p>
      </w:tc>
    </w:tr>
    <w:tr>
      <w:trPr>
        <w:trHeight w:val="343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5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/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Listapunktowana">
    <w:name w:val="Lista punktowana"/>
    <w:basedOn w:val="Normal"/>
    <w:qFormat/>
    <w:pPr/>
    <w:rPr>
      <w:rFonts w:ascii="Arial" w:hAnsi="Arial" w:cs="Arial"/>
      <w:sz w:val="16"/>
      <w:szCs w:val="16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kcja-formatka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7:00Z</dcterms:created>
  <dc:creator>***</dc:creator>
  <dc:description/>
  <cp:keywords/>
  <dc:language>en-US</dc:language>
  <cp:lastModifiedBy>Sławomir Światłowski</cp:lastModifiedBy>
  <cp:lastPrinted>2007-12-19T07:51:00Z</cp:lastPrinted>
  <dcterms:modified xsi:type="dcterms:W3CDTF">2024-03-20T08:16:00Z</dcterms:modified>
  <cp:revision>35</cp:revision>
  <dc:subject/>
  <dc:title> </dc:title>
</cp:coreProperties>
</file>